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KZ_Bookman"/>
          <w:b/>
          <w:bCs/>
          <w:color w:val="000000"/>
          <w:sz w:val="28"/>
          <w:szCs w:val="28"/>
          <w:lang w:val="kk-KZ"/>
        </w:rPr>
        <w:t xml:space="preserve">ПАВЛОДАР ПЕДАГОГИКАЛЫҚ </w:t>
      </w:r>
      <w:r>
        <w:rPr>
          <w:rFonts w:eastAsia="KZ_Bookman"/>
          <w:b/>
          <w:bCs/>
          <w:caps/>
          <w:color w:val="000000"/>
          <w:kern w:val="2"/>
          <w:sz w:val="28"/>
          <w:szCs w:val="28"/>
          <w:lang w:val="ru-RU"/>
        </w:rPr>
        <w:t>университет</w:t>
      </w:r>
      <w:r>
        <w:rPr>
          <w:rFonts w:eastAsia="KZ_Bookman"/>
          <w:b/>
          <w:bCs/>
          <w:caps/>
          <w:color w:val="000000"/>
          <w:kern w:val="2"/>
          <w:sz w:val="28"/>
          <w:szCs w:val="28"/>
          <w:lang w:val="kk-KZ"/>
        </w:rPr>
        <w:t>і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b/>
          <w:b/>
          <w:bCs/>
          <w:caps/>
          <w:color w:val="000000"/>
          <w:kern w:val="2"/>
          <w:sz w:val="28"/>
          <w:szCs w:val="28"/>
          <w:lang w:val="ru-RU"/>
        </w:rPr>
      </w:pPr>
      <w:r>
        <w:rPr>
          <w:rFonts w:eastAsia="KZ_Bookman"/>
          <w:b/>
          <w:bCs/>
          <w:color w:val="000000"/>
          <w:sz w:val="28"/>
          <w:szCs w:val="28"/>
          <w:lang w:val="ru-RU"/>
        </w:rPr>
        <w:t xml:space="preserve">ПАВЛОДАРСКИЙ ПЕДАГОГИЧЕСКИЙ </w:t>
      </w:r>
      <w:r>
        <w:rPr>
          <w:rFonts w:eastAsia="KZ_Bookman"/>
          <w:b/>
          <w:bCs/>
          <w:caps/>
          <w:color w:val="000000"/>
          <w:kern w:val="2"/>
          <w:sz w:val="28"/>
          <w:szCs w:val="28"/>
          <w:lang w:val="ru-RU"/>
        </w:rPr>
        <w:t>университет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b/>
          <w:b/>
          <w:bCs/>
          <w:caps/>
          <w:color w:val="000000"/>
          <w:kern w:val="2"/>
          <w:sz w:val="28"/>
          <w:szCs w:val="28"/>
          <w:lang w:val="ru-RU"/>
        </w:rPr>
      </w:pPr>
      <w:r>
        <w:rPr>
          <w:rFonts w:eastAsia="KZ_Bookman"/>
          <w:b/>
          <w:bCs/>
          <w:caps/>
          <w:color w:val="000000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KZ_Book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KZ_Bookman"/>
          <w:b/>
          <w:bCs/>
          <w:color w:val="000000"/>
          <w:sz w:val="28"/>
          <w:szCs w:val="28"/>
          <w:lang w:val="kk-KZ"/>
        </w:rPr>
        <w:t>Е. БЕКМАХАНОВ АТЫНДАҒЫ ҒЫЛЫМИ КІТАПХАН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KZ_Bookman"/>
          <w:b/>
          <w:bCs/>
          <w:color w:val="000000"/>
          <w:sz w:val="28"/>
          <w:szCs w:val="28"/>
          <w:lang w:val="ru-RU"/>
        </w:rPr>
        <w:t>НАУЧНАЯ БИБЛИОТЕКА ИМ. Е. БЕКМАХАНОВ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KZ_Book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b/>
          <w:b/>
          <w:bCs/>
          <w:color w:val="000000"/>
          <w:lang w:val="ru-RU"/>
        </w:rPr>
      </w:pPr>
      <w:r>
        <w:rPr>
          <w:rFonts w:eastAsia="KZ_Bookman"/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b/>
          <w:b/>
          <w:bCs/>
          <w:color w:val="000000"/>
          <w:sz w:val="52"/>
          <w:szCs w:val="52"/>
          <w:lang w:val="ru-RU"/>
        </w:rPr>
      </w:pPr>
      <w:r>
        <w:rPr>
          <w:rFonts w:eastAsia="KZ_Bookman"/>
          <w:b/>
          <w:bCs/>
          <w:color w:val="000000"/>
          <w:sz w:val="52"/>
          <w:szCs w:val="52"/>
          <w:lang w:val="kk-KZ"/>
        </w:rPr>
        <w:t>ЖАҢА КІТАПТАР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b/>
          <w:b/>
          <w:bCs/>
          <w:color w:val="000000"/>
          <w:sz w:val="52"/>
          <w:szCs w:val="52"/>
          <w:lang w:val="ru-RU"/>
        </w:rPr>
      </w:pPr>
      <w:r>
        <w:rPr>
          <w:rFonts w:eastAsia="KZ_Bookman"/>
          <w:b/>
          <w:bCs/>
          <w:color w:val="000000"/>
          <w:sz w:val="52"/>
          <w:szCs w:val="52"/>
          <w:lang w:val="ru-RU"/>
        </w:rPr>
      </w:r>
    </w:p>
    <w:p>
      <w:pPr>
        <w:pStyle w:val="HTML1"/>
        <w:shd w:fill="F8F9FA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kk-KZ"/>
        </w:rPr>
      </w:pPr>
      <w:r>
        <w:rPr>
          <w:rStyle w:val="Y2iqfc"/>
          <w:rFonts w:cs="Times New Roman" w:ascii="Times New Roman" w:hAnsi="Times New Roman"/>
          <w:b/>
          <w:caps/>
          <w:sz w:val="32"/>
          <w:szCs w:val="32"/>
          <w:lang w:val="kk-KZ"/>
        </w:rPr>
        <w:t>қыркүйек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sz w:val="32"/>
          <w:szCs w:val="32"/>
        </w:rPr>
      </w:pPr>
      <w:r>
        <w:rPr>
          <w:rFonts w:eastAsia="KZ_Bookman"/>
          <w:b/>
          <w:bCs/>
          <w:color w:val="000000"/>
          <w:sz w:val="32"/>
          <w:szCs w:val="32"/>
          <w:lang w:val="ru-RU"/>
        </w:rPr>
        <w:t xml:space="preserve">2022 </w:t>
      </w:r>
      <w:r>
        <w:rPr>
          <w:rFonts w:eastAsia="KZ_Bookman"/>
          <w:b/>
          <w:bCs/>
          <w:color w:val="000000"/>
          <w:sz w:val="32"/>
          <w:szCs w:val="32"/>
          <w:lang w:val="kk-KZ"/>
        </w:rPr>
        <w:t>ж</w:t>
      </w:r>
      <w:r>
        <w:rPr>
          <w:rFonts w:eastAsia="KZ_Bookman"/>
          <w:b/>
          <w:bCs/>
          <w:color w:val="000000"/>
          <w:sz w:val="32"/>
          <w:szCs w:val="32"/>
          <w:lang w:val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b/>
          <w:b/>
          <w:bCs/>
          <w:color w:val="000000"/>
          <w:sz w:val="52"/>
          <w:szCs w:val="52"/>
          <w:lang w:val="ru-RU"/>
        </w:rPr>
      </w:pPr>
      <w:r>
        <w:rPr>
          <w:rFonts w:eastAsia="KZ_Bookman"/>
          <w:b/>
          <w:bCs/>
          <w:color w:val="000000"/>
          <w:sz w:val="52"/>
          <w:szCs w:val="52"/>
          <w:lang w:val="ru-RU"/>
        </w:rPr>
        <w:t>НОВЫЕ КНИГИ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KZ_Book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b/>
          <w:b/>
          <w:bCs/>
          <w:caps/>
          <w:color w:val="000000"/>
          <w:kern w:val="2"/>
          <w:sz w:val="32"/>
          <w:szCs w:val="32"/>
          <w:lang w:val="ru-RU"/>
        </w:rPr>
      </w:pPr>
      <w:r>
        <w:rPr>
          <w:rFonts w:eastAsia="KZ_Bookman"/>
          <w:b/>
          <w:bCs/>
          <w:caps/>
          <w:color w:val="000000"/>
          <w:kern w:val="2"/>
          <w:sz w:val="32"/>
          <w:szCs w:val="32"/>
          <w:lang w:val="ru-RU"/>
        </w:rPr>
        <w:t>сентябрь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sz w:val="32"/>
          <w:szCs w:val="32"/>
          <w:lang w:val="ru-RU"/>
        </w:rPr>
      </w:pPr>
      <w:r>
        <w:rPr>
          <w:rFonts w:eastAsia="KZ_Bookman"/>
          <w:b/>
          <w:bCs/>
          <w:color w:val="000000"/>
          <w:sz w:val="32"/>
          <w:szCs w:val="32"/>
          <w:lang w:val="ru-RU"/>
        </w:rPr>
        <w:t>2022</w:t>
      </w:r>
      <w:r>
        <w:rPr>
          <w:rFonts w:eastAsia="KZ_Bookman"/>
          <w:b/>
          <w:bCs/>
          <w:color w:val="000000"/>
          <w:sz w:val="32"/>
          <w:szCs w:val="32"/>
          <w:lang w:val="kk-KZ"/>
        </w:rPr>
        <w:t xml:space="preserve"> </w:t>
      </w:r>
      <w:r>
        <w:rPr>
          <w:rFonts w:eastAsia="KZ_Bookman"/>
          <w:b/>
          <w:bCs/>
          <w:color w:val="000000"/>
          <w:sz w:val="32"/>
          <w:szCs w:val="32"/>
          <w:lang w:val="ru-RU"/>
        </w:rPr>
        <w:t>г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sz w:val="32"/>
          <w:szCs w:val="32"/>
          <w:lang w:val="ru-RU" w:eastAsia="en-US"/>
        </w:rPr>
      </w:pPr>
      <w:r>
        <w:rPr>
          <w:rFonts w:eastAsia="KZ_Bookman"/>
          <w:color w:val="000000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07465</wp:posOffset>
            </wp:positionH>
            <wp:positionV relativeFrom="paragraph">
              <wp:posOffset>137160</wp:posOffset>
            </wp:positionV>
            <wp:extent cx="4020820" cy="3027680"/>
            <wp:effectExtent l="0" t="0" r="0" b="0"/>
            <wp:wrapTight wrapText="bothSides">
              <wp:wrapPolygon edited="0">
                <wp:start x="-48" y="0"/>
                <wp:lineTo x="-48" y="21532"/>
                <wp:lineTo x="21600" y="21532"/>
                <wp:lineTo x="21600" y="0"/>
                <wp:lineTo x="-48" y="0"/>
              </wp:wrapPolygon>
            </wp:wrapTight>
            <wp:docPr id="1" name="1566229787_190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66229787_190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  <w:t>ПАВЛОДАР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  <w:t>2022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/>
      </w:pPr>
      <w:r>
        <w:rPr>
          <w:rFonts w:eastAsia="KZ_Bookman"/>
          <w:b/>
          <w:bCs/>
          <w:color w:val="000000"/>
          <w:sz w:val="28"/>
          <w:szCs w:val="28"/>
          <w:lang w:val="kk-KZ"/>
        </w:rPr>
        <w:t xml:space="preserve">2022 ЖЫЛДЫҢ </w:t>
      </w:r>
      <w:r>
        <w:rPr>
          <w:b/>
          <w:caps/>
          <w:sz w:val="28"/>
          <w:szCs w:val="28"/>
          <w:lang w:val="kk-KZ"/>
        </w:rPr>
        <w:t>қыркүйек</w:t>
      </w:r>
      <w:r>
        <w:rPr>
          <w:rStyle w:val="Shorttext"/>
          <w:b/>
          <w:caps/>
          <w:color w:val="FF0000"/>
          <w:kern w:val="2"/>
          <w:sz w:val="28"/>
          <w:szCs w:val="28"/>
          <w:lang w:val="kk-KZ"/>
        </w:rPr>
        <w:t xml:space="preserve"> </w:t>
      </w:r>
      <w:r>
        <w:rPr>
          <w:rFonts w:eastAsia="KZ_Bookman"/>
          <w:b/>
          <w:bCs/>
          <w:color w:val="000000"/>
          <w:sz w:val="28"/>
          <w:szCs w:val="28"/>
          <w:lang w:val="kk-KZ"/>
        </w:rPr>
        <w:t xml:space="preserve">АЙЫНДА ППУ ҒЫЛЫМИ КІТАПХАНАСЫНА ТҮСКЕН КІТАПТАРДЫҢ БИБЛИОГРАФИЯЛЫҚ ТІЗІМІ БИБЛИОГРАФИЧЕСКИЙ </w:t>
      </w:r>
      <w:r>
        <w:rPr>
          <w:rFonts w:eastAsia="KZ_Bookman"/>
          <w:b/>
          <w:bCs/>
          <w:sz w:val="28"/>
          <w:szCs w:val="28"/>
          <w:lang w:val="kk-KZ"/>
        </w:rPr>
        <w:t>СПИСОК</w:t>
      </w:r>
      <w:r>
        <w:rPr>
          <w:rFonts w:eastAsia="KZ_Bookman"/>
          <w:b/>
          <w:bCs/>
          <w:color w:val="000000"/>
          <w:sz w:val="28"/>
          <w:szCs w:val="28"/>
          <w:lang w:val="kk-KZ"/>
        </w:rPr>
        <w:t xml:space="preserve"> УЧЕБНОЙ ЛИТЕРАТУРЫ, ПОСТУПИВШЕЙ В НАУЧНУЮ БИБЛИОТЕКУ ППУ ЗА </w:t>
      </w:r>
      <w:r>
        <w:rPr>
          <w:rFonts w:eastAsia="KZ_Bookman"/>
          <w:b/>
          <w:bCs/>
          <w:caps/>
          <w:color w:val="000000"/>
          <w:kern w:val="2"/>
          <w:sz w:val="28"/>
          <w:szCs w:val="28"/>
          <w:lang w:val="kk-KZ"/>
        </w:rPr>
        <w:t xml:space="preserve">сентябрь 2022 </w:t>
      </w:r>
      <w:r>
        <w:rPr>
          <w:rFonts w:eastAsia="KZ_Bookman"/>
          <w:b/>
          <w:bCs/>
          <w:smallCaps/>
          <w:color w:val="000000"/>
          <w:kern w:val="2"/>
          <w:sz w:val="28"/>
          <w:szCs w:val="28"/>
          <w:lang w:val="kk-KZ"/>
        </w:rPr>
        <w:t xml:space="preserve">г. </w:t>
      </w:r>
      <w:r>
        <w:rPr>
          <w:b/>
          <w:color w:val="212121"/>
          <w:sz w:val="28"/>
          <w:szCs w:val="28"/>
          <w:lang w:val="kk-KZ"/>
        </w:rPr>
        <w:t>BIBLIOGRAPHIC LIST OF EDUCATIONAL LITERATURE</w:t>
      </w:r>
      <w:r>
        <w:rPr>
          <w:color w:val="212121"/>
          <w:lang w:val="kk-KZ"/>
        </w:rPr>
        <w:t xml:space="preserve"> </w:t>
      </w:r>
      <w:r>
        <w:rPr>
          <w:rFonts w:eastAsia="KZ_Bookman"/>
          <w:b/>
          <w:bCs/>
          <w:color w:val="000000"/>
          <w:sz w:val="28"/>
          <w:szCs w:val="28"/>
          <w:lang w:val="kk-KZ"/>
        </w:rPr>
        <w:t xml:space="preserve">RECEIVED BY THE SCIENTIFIC LIBRARY OF </w:t>
      </w:r>
      <w:r>
        <w:rPr>
          <w:rFonts w:eastAsia="KZ_Bookman"/>
          <w:b/>
          <w:bCs/>
          <w:sz w:val="28"/>
          <w:szCs w:val="28"/>
          <w:lang w:val="kk-KZ"/>
        </w:rPr>
        <w:t xml:space="preserve">PPU FOR </w:t>
      </w:r>
      <w:r>
        <w:rPr>
          <w:rFonts w:eastAsia="KZ_Bookman"/>
          <w:b/>
          <w:bCs/>
          <w:caps/>
          <w:kern w:val="2"/>
          <w:sz w:val="28"/>
          <w:szCs w:val="28"/>
          <w:lang w:val="en-US"/>
        </w:rPr>
        <w:t>september</w:t>
      </w:r>
      <w:r>
        <w:rPr>
          <w:b/>
          <w:caps/>
          <w:color w:val="FF0000"/>
          <w:kern w:val="2"/>
          <w:sz w:val="28"/>
          <w:szCs w:val="28"/>
          <w:lang w:val="kk-KZ"/>
        </w:rPr>
        <w:t xml:space="preserve"> </w:t>
      </w:r>
      <w:r>
        <w:rPr>
          <w:b/>
          <w:caps/>
          <w:color w:val="000000"/>
          <w:sz w:val="28"/>
          <w:szCs w:val="28"/>
          <w:lang w:val="kk-KZ"/>
        </w:rPr>
        <w:t>2022</w:t>
      </w:r>
      <w:r>
        <w:rPr>
          <w:rFonts w:eastAsia="KZ_Bookman"/>
          <w:b/>
          <w:bCs/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firstLine="567"/>
        <w:jc w:val="center"/>
        <w:rPr>
          <w:rFonts w:eastAsia="KZ_Book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KZ_Bookman"/>
          <w:b/>
          <w:bCs/>
          <w:color w:val="000000"/>
          <w:sz w:val="28"/>
          <w:szCs w:val="28"/>
          <w:lang w:val="kk-KZ"/>
        </w:rPr>
      </w:r>
    </w:p>
    <w:p>
      <w:pPr>
        <w:pStyle w:val="ContentsHeading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ascii="Times New Roman" w:hAnsi="Times New Roman" w:eastAsia="KZ_Bookman" w:cs="Times New Roman"/>
          <w:i/>
          <w:i/>
          <w:iCs/>
          <w:sz w:val="28"/>
          <w:szCs w:val="28"/>
          <w:lang w:val="ru-RU"/>
        </w:rPr>
      </w:pPr>
      <w:r>
        <w:rPr>
          <w:rFonts w:eastAsia="KZ_Bookman" w:cs="Times New Roman" w:ascii="Times New Roman" w:hAnsi="Times New Roman"/>
          <w:i/>
          <w:iCs/>
          <w:sz w:val="28"/>
          <w:szCs w:val="28"/>
          <w:lang w:val="ru-RU"/>
        </w:rPr>
        <w:t xml:space="preserve">МАЗМҰНЫ </w:t>
      </w:r>
    </w:p>
    <w:tbl>
      <w:tblPr>
        <w:tblW w:w="1047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10"/>
        <w:gridCol w:w="8790"/>
      </w:tblGrid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Жаратылыстану ғылымдары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Техника ғылымдары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уыл шаруашылығы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Денсаулық сақтау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0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Әлеуметтану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3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Тарих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5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66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ясаттану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7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Құқық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68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Әскери іс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1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Мәдени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4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едагогика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ind w:firstLine="56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5</w:t>
            </w:r>
          </w:p>
        </w:tc>
        <w:tc>
          <w:tcPr>
            <w:tcW w:w="8790" w:type="dxa"/>
            <w:tcBorders/>
          </w:tcPr>
          <w:p>
            <w:pPr>
              <w:pStyle w:val="Contents1"/>
              <w:shd w:fill="FFFFFF" w:val="clear"/>
              <w:tabs>
                <w:tab w:val="left" w:pos="284" w:leader="none"/>
                <w:tab w:val="right" w:pos="9637" w:leader="dot"/>
              </w:tabs>
              <w:snapToGrid w:val="false"/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Дене тәрбиесі және спорт</w:t>
            </w:r>
          </w:p>
          <w:p>
            <w:pPr>
              <w:pStyle w:val="Contents1"/>
              <w:shd w:fill="FFFFFF" w:val="clear"/>
              <w:tabs>
                <w:tab w:val="left" w:pos="284" w:leader="none"/>
                <w:tab w:val="right" w:pos="9637" w:leader="dot"/>
              </w:tabs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eastAsia="Arial CYR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firstLine="567"/>
              <w:rPr>
                <w:rFonts w:eastAsia="Arial CYR"/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1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Тіл білімі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ind w:firstLine="567"/>
              <w:rPr>
                <w:rFonts w:ascii="Times New Roman" w:hAnsi="Times New Roman" w:eastAsia="Arial CYR" w:cs="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 w:cs="Times New Roman"/>
                <w:i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eastAsia="Arial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82</w:t>
            </w:r>
          </w:p>
        </w:tc>
        <w:tc>
          <w:tcPr>
            <w:tcW w:w="8790" w:type="dxa"/>
            <w:tcBorders/>
          </w:tcPr>
          <w:p>
            <w:pPr>
              <w:pStyle w:val="Contents1"/>
              <w:shd w:fill="FFFFFF" w:val="clear"/>
              <w:tabs>
                <w:tab w:val="left" w:pos="284" w:leader="none"/>
                <w:tab w:val="right" w:pos="9637" w:leader="dot"/>
              </w:tabs>
              <w:snapToGrid w:val="false"/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Фольклор</w:t>
            </w:r>
          </w:p>
          <w:p>
            <w:pPr>
              <w:pStyle w:val="Contents1"/>
              <w:shd w:fill="FFFFFF" w:val="clear"/>
              <w:tabs>
                <w:tab w:val="left" w:pos="284" w:leader="none"/>
                <w:tab w:val="right" w:pos="9637" w:leader="dot"/>
              </w:tabs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3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Әдебиеттану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4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Көркем әдеби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5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Өнер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6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 xml:space="preserve">Дін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7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лософия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8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сихология</w:t>
            </w:r>
          </w:p>
        </w:tc>
      </w:tr>
      <w:tr>
        <w:trPr>
          <w:trHeight w:val="240" w:hRule="atLeast"/>
        </w:trPr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иблиография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ContentsHeading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ascii="Times New Roman" w:hAnsi="Times New Roman" w:eastAsia="KZ_Bookman" w:cs="Times New Roman"/>
          <w:i/>
          <w:i/>
          <w:iCs/>
          <w:sz w:val="28"/>
          <w:szCs w:val="28"/>
          <w:lang w:val="kk-KZ"/>
        </w:rPr>
      </w:pPr>
      <w:r>
        <w:rPr>
          <w:rFonts w:eastAsia="KZ_Bookman" w:cs="Times New Roman" w:ascii="Times New Roman" w:hAnsi="Times New Roman"/>
          <w:i/>
          <w:iCs/>
          <w:sz w:val="28"/>
          <w:szCs w:val="28"/>
          <w:lang w:val="kk-KZ"/>
        </w:rPr>
        <w:t>СОДЕРЖАНИЕ</w:t>
      </w:r>
    </w:p>
    <w:tbl>
      <w:tblPr>
        <w:tblW w:w="101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3"/>
        <w:gridCol w:w="8500"/>
      </w:tblGrid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Естественные науки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Технические науки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льское хозяйство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Медицина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0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оциология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3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тория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5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ономика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66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Политология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7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во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68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Во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ное дело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1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Культура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4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едагогика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ind w:firstLine="56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5</w:t>
            </w:r>
          </w:p>
        </w:tc>
        <w:tc>
          <w:tcPr>
            <w:tcW w:w="8500" w:type="dxa"/>
            <w:tcBorders/>
          </w:tcPr>
          <w:p>
            <w:pPr>
              <w:pStyle w:val="Contents1"/>
              <w:shd w:fill="FFFFFF" w:val="clear"/>
              <w:tabs>
                <w:tab w:val="left" w:pos="20" w:leader="none"/>
                <w:tab w:val="left" w:pos="284" w:leader="none"/>
                <w:tab w:val="right" w:pos="9637" w:leader="dot"/>
              </w:tabs>
              <w:snapToGrid w:val="false"/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Физическая культура и спорт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eastAsia="Arial CYR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firstLine="567"/>
              <w:rPr>
                <w:rFonts w:eastAsia="Arial CYR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1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Языкознание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ind w:firstLine="567"/>
              <w:rPr>
                <w:rFonts w:ascii="Times New Roman" w:hAnsi="Times New Roman" w:eastAsia="Arial CYR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eastAsia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82</w:t>
            </w:r>
          </w:p>
        </w:tc>
        <w:tc>
          <w:tcPr>
            <w:tcW w:w="8500" w:type="dxa"/>
            <w:tcBorders/>
          </w:tcPr>
          <w:p>
            <w:pPr>
              <w:pStyle w:val="Contents1"/>
              <w:shd w:fill="FFFFFF" w:val="clear"/>
              <w:tabs>
                <w:tab w:val="left" w:pos="20" w:leader="none"/>
                <w:tab w:val="left" w:pos="284" w:leader="none"/>
                <w:tab w:val="right" w:pos="9637" w:leader="dot"/>
              </w:tabs>
              <w:snapToGrid w:val="false"/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Фольклор</w:t>
            </w:r>
          </w:p>
          <w:p>
            <w:pPr>
              <w:pStyle w:val="Contents1"/>
              <w:shd w:fill="FFFFFF" w:val="clear"/>
              <w:tabs>
                <w:tab w:val="left" w:pos="20" w:leader="none"/>
                <w:tab w:val="left" w:pos="284" w:leader="none"/>
                <w:tab w:val="right" w:pos="9637" w:leader="dot"/>
              </w:tabs>
              <w:snapToGrid w:val="false"/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3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Литературоведение</w:t>
            </w:r>
          </w:p>
        </w:tc>
      </w:tr>
      <w:tr>
        <w:trPr>
          <w:trHeight w:val="954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4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Художественная литература</w:t>
            </w:r>
          </w:p>
        </w:tc>
      </w:tr>
      <w:tr>
        <w:trPr>
          <w:trHeight w:val="975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5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Искусство</w:t>
            </w:r>
          </w:p>
        </w:tc>
      </w:tr>
      <w:tr>
        <w:trPr>
          <w:trHeight w:val="954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6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Религия</w:t>
            </w:r>
          </w:p>
        </w:tc>
      </w:tr>
      <w:tr>
        <w:trPr>
          <w:trHeight w:val="975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7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лософия</w:t>
            </w:r>
          </w:p>
        </w:tc>
      </w:tr>
      <w:tr>
        <w:trPr>
          <w:trHeight w:val="954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8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сихология</w:t>
            </w:r>
          </w:p>
        </w:tc>
      </w:tr>
      <w:tr>
        <w:trPr>
          <w:trHeight w:val="339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иблиография</w:t>
            </w:r>
          </w:p>
        </w:tc>
      </w:tr>
      <w:tr>
        <w:trPr>
          <w:trHeight w:val="445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ind w:left="-60" w:firstLine="567"/>
        <w:jc w:val="center"/>
        <w:rPr>
          <w:rFonts w:eastAsia="Arial CYR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36"/>
          <w:szCs w:val="36"/>
          <w:lang w:val="kk-KZ"/>
        </w:rPr>
      </w:pPr>
      <w:r>
        <w:rPr>
          <w:rFonts w:eastAsia="KZ_Bookman"/>
          <w:b/>
          <w:bCs/>
          <w:color w:val="000000"/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36"/>
          <w:szCs w:val="36"/>
          <w:lang w:val="kk-KZ"/>
        </w:rPr>
      </w:pPr>
      <w:r>
        <w:rPr>
          <w:rFonts w:eastAsia="KZ_Bookman"/>
          <w:b/>
          <w:bCs/>
          <w:color w:val="000000"/>
          <w:sz w:val="36"/>
          <w:szCs w:val="36"/>
          <w:lang w:val="kk-KZ"/>
        </w:rPr>
        <w:t>КІТАПТАР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Arial CYR"/>
          <w:b/>
          <w:b/>
          <w:bCs/>
          <w:sz w:val="36"/>
          <w:szCs w:val="36"/>
          <w:lang w:val="ru-RU"/>
        </w:rPr>
      </w:pPr>
      <w:r>
        <w:rPr>
          <w:rFonts w:eastAsia="Arial CYR"/>
          <w:b/>
          <w:bCs/>
          <w:sz w:val="36"/>
          <w:szCs w:val="36"/>
          <w:lang w:val="ru-RU"/>
        </w:rPr>
        <w:t>КНИГИ</w:t>
      </w:r>
    </w:p>
    <w:p>
      <w:pPr>
        <w:pStyle w:val="Heading1"/>
        <w:keepNext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Жаратылыстану</w:t>
      </w:r>
    </w:p>
    <w:p>
      <w:pPr>
        <w:pStyle w:val="Heading2"/>
        <w:keepNext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kk-KZ"/>
        </w:rPr>
        <w:t>Э</w:t>
      </w: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</w:rPr>
        <w:t>к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1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17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йбатша Ә.Б</w:t>
      </w:r>
      <w:r>
        <w:rPr>
          <w:sz w:val="28"/>
          <w:szCs w:val="28"/>
        </w:rPr>
        <w:t xml:space="preserve"> Геоэкология: оқулық / Ә.Б Байбатша. - Алматы: Эверо, 2022. - 384 б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1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1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язитова З.Е</w:t>
      </w:r>
      <w:r>
        <w:rPr>
          <w:sz w:val="28"/>
          <w:szCs w:val="28"/>
        </w:rPr>
        <w:t xml:space="preserve"> Өсімдіктер және жануарлар экологиясы: оқу құралы / З.Е Баязитова, Ж. О. Тлеуова. - Алматы: Эверо, 2022. - 252 б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1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 36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Геоэкологический мониторинг</w:t>
      </w:r>
      <w:r>
        <w:rPr>
          <w:sz w:val="28"/>
          <w:szCs w:val="28"/>
        </w:rPr>
        <w:t>: учебное пособие / Ж. Г. Берденов [и др.]. - Алматы: Эверо, 2022. - 312 с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1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89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ұлтанғазиева Г.С.</w:t>
      </w:r>
      <w:r>
        <w:rPr>
          <w:sz w:val="28"/>
          <w:szCs w:val="28"/>
        </w:rPr>
        <w:t xml:space="preserve"> Экология: Жалпы экология негіздері мен практик. сабақтарға және өзіндік жұмысты орынд. арн. оқулық / Г. С. Сұлтанғазиева, Г.Д Анарбекова, Э.М Қуандықова. - Алматы: Эспи, 2022. - 160 б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ind w:firstLine="567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Математика</w:t>
      </w:r>
    </w:p>
    <w:p>
      <w:pPr>
        <w:pStyle w:val="Heading2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геометр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15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69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олдасов С.А.</w:t>
      </w:r>
      <w:r>
        <w:rPr>
          <w:sz w:val="28"/>
          <w:szCs w:val="28"/>
        </w:rPr>
        <w:t xml:space="preserve"> Аналитикалық геометрия: оқу құралы / С. А. Жолдасов, Д. Н. Өтегенова. - Алматы: Эспи, 2022. - 104 б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15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77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уканаев Т.</w:t>
      </w:r>
      <w:r>
        <w:rPr>
          <w:sz w:val="28"/>
          <w:szCs w:val="28"/>
        </w:rPr>
        <w:t xml:space="preserve"> Аналитикалық және дифференциалдық геометрия есептерін шығару практикумы: оқу құралы / Т. Туканаев. - Алматы: Эверо, 2022. - 196 б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ind w:firstLine="567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</w:r>
    </w:p>
    <w:p>
      <w:pPr>
        <w:pStyle w:val="Heading2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математическая статист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17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69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олдасов С.А.</w:t>
      </w:r>
      <w:r>
        <w:rPr>
          <w:sz w:val="28"/>
          <w:szCs w:val="28"/>
        </w:rPr>
        <w:t xml:space="preserve"> Ықтималдықтар теориясы және математикалық статистикаға арналған есептер жинағы: оқу құралы / С. А. Жолдасов. - Алматы: Эверо, 2022. - 160 б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17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54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имендина А.У.</w:t>
      </w:r>
      <w:r>
        <w:rPr>
          <w:sz w:val="28"/>
          <w:szCs w:val="28"/>
        </w:rPr>
        <w:t xml:space="preserve"> Дискретті математика және математикалық логика: оқу әдістемелік құрал / А. У. Бимендина. - Алматы: Эверо, 2022. - 256 бет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Физ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3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13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бекова Ж.А.</w:t>
      </w:r>
      <w:r>
        <w:rPr>
          <w:sz w:val="28"/>
          <w:szCs w:val="28"/>
        </w:rPr>
        <w:t xml:space="preserve"> Материалтанудың физикалық негіздері: оқу құралы / Ж. А. Абекова, А. Б. Оралбаев. - Алматы: Эспи, 2022. - 160 б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3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42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кешев А.З.</w:t>
      </w:r>
      <w:r>
        <w:rPr>
          <w:sz w:val="28"/>
          <w:szCs w:val="28"/>
        </w:rPr>
        <w:t xml:space="preserve"> Компьютерное моделирование физических процессов: учебное пособие / А. З. Бекешев, В. Н. Казагачев. - Алматы: Эверо, 2022. - 276 с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Хи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1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 68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Ерқасов Р.Ш.</w:t>
      </w:r>
      <w:r>
        <w:rPr>
          <w:sz w:val="28"/>
          <w:szCs w:val="28"/>
        </w:rPr>
        <w:t xml:space="preserve"> Кешенді қосылыстар химиясы: оқу құралы / Р. Ш. Ерқасов, А. Колпек, Г. Г. Абдуллина. - Алматы: Эверо, 2022. - 228 б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бейорганикалық хи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Ө-4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Өнербаева З.О.</w:t>
      </w:r>
      <w:r>
        <w:rPr>
          <w:sz w:val="28"/>
          <w:szCs w:val="28"/>
        </w:rPr>
        <w:t xml:space="preserve"> Бейорганикалық химиядан студенттерге арналған өз бетінше орындайтын сұрақтар мен тапсырмалар: оқу-әдістемелік құралы / З. О. Өнербаева, Г.У Ильясова. - Алматы: Эспи, 2022. - 23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неорганическая хи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4.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9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en-US"/>
        </w:rPr>
        <w:t>Duyryagina A.N.</w:t>
      </w:r>
      <w:r>
        <w:rPr>
          <w:sz w:val="28"/>
          <w:szCs w:val="28"/>
          <w:lang w:val="en-US"/>
        </w:rPr>
        <w:t xml:space="preserve"> Theoretical basis of inorganic chemistry: study guide / A. N. Duyryagina, A. A. Lutsenko. - </w:t>
      </w:r>
      <w:r>
        <w:rPr>
          <w:sz w:val="28"/>
          <w:szCs w:val="28"/>
        </w:rPr>
        <w:t>Алматы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Эспи</w:t>
      </w:r>
      <w:r>
        <w:rPr>
          <w:sz w:val="28"/>
          <w:szCs w:val="28"/>
          <w:lang w:val="en-US"/>
        </w:rPr>
        <w:t xml:space="preserve">, 2022. - 14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о</w:t>
      </w:r>
      <w:r>
        <w:rPr>
          <w:rFonts w:eastAsia="Times New Roman" w:cs="Times New Roman" w:ascii="Times New Roman" w:hAnsi="Times New Roman"/>
          <w:i w:val="false"/>
          <w:iCs w:val="false"/>
        </w:rPr>
        <w:t>рганикалық хи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3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ейітжанов Ә.Ф.</w:t>
      </w:r>
      <w:r>
        <w:rPr>
          <w:sz w:val="28"/>
          <w:szCs w:val="28"/>
        </w:rPr>
        <w:t xml:space="preserve"> Органикалық химия: оқулық / Ә. Ф. Сейітжанов. - Алматы: Эверо, 2022. - 41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7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ұсабаева Б.Х.</w:t>
      </w:r>
      <w:r>
        <w:rPr>
          <w:sz w:val="28"/>
          <w:szCs w:val="28"/>
        </w:rPr>
        <w:t xml:space="preserve"> Химиялық сапалық анализ: оқу құралы / Б. Х. Мұсабаева. - Алматы: Эспи, 2022. - 164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kk-KZ"/>
        </w:rPr>
        <w:t>ж</w:t>
      </w:r>
      <w:r>
        <w:rPr>
          <w:rFonts w:eastAsia="Times New Roman" w:cs="Times New Roman" w:ascii="Times New Roman" w:hAnsi="Times New Roman"/>
          <w:i w:val="false"/>
          <w:iCs w:val="false"/>
        </w:rPr>
        <w:t>оғары молекулалы қоспалар (полимерлер) химияс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3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атқанбаев Е.Е.</w:t>
      </w:r>
      <w:r>
        <w:rPr>
          <w:sz w:val="28"/>
          <w:szCs w:val="28"/>
        </w:rPr>
        <w:t xml:space="preserve"> Жоғары молекулалық қосылыстар химиясы: оқулық / Е. Е. Жатқанбаев, Ж. Қ. Жатқанбаева. - Алматы: Эверо, 2022. - 364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ейлханов Т.М.</w:t>
      </w:r>
      <w:r>
        <w:rPr>
          <w:sz w:val="28"/>
          <w:szCs w:val="28"/>
        </w:rPr>
        <w:t xml:space="preserve"> Специальный учебный практикум по химии высокомолекулярных соединений: методическое пособие = Жоғары молекулалық қосылыстар химиясы: әдістемелік құрал = Chemistry of high-molecular compounds: methodical manual / Т. М. Сейлханов. - Алматы: Эверо, 2022. - 212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2(1), ХР(9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География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>г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е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1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3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ерімбай Н.Н.</w:t>
      </w:r>
      <w:r>
        <w:rPr>
          <w:sz w:val="28"/>
          <w:szCs w:val="28"/>
        </w:rPr>
        <w:t xml:space="preserve"> Сандық картография: оқу құралы / Н. Н. Керімбай. - 2 басылым. - Алматы: Эверо, 2022. - 200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еохи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3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1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Уайт У.М. </w:t>
      </w:r>
      <w:r>
        <w:rPr>
          <w:sz w:val="28"/>
          <w:szCs w:val="28"/>
        </w:rPr>
        <w:t>Геохимия: оқулық / қаз.ауд. Ә. Б. Байбатша. - Алматы: Эверо</w:t>
      </w:r>
      <w:r>
        <w:rPr>
          <w:sz w:val="28"/>
          <w:szCs w:val="28"/>
          <w:lang w:val="kk-KZ"/>
        </w:rPr>
        <w:t>. -</w:t>
      </w:r>
      <w:r>
        <w:rPr>
          <w:bCs/>
          <w:sz w:val="28"/>
          <w:szCs w:val="28"/>
        </w:rPr>
        <w:t>Т.1</w:t>
      </w:r>
      <w:r>
        <w:rPr>
          <w:sz w:val="28"/>
          <w:szCs w:val="28"/>
        </w:rPr>
        <w:t>. - 2022. - 448 б.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3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1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Уайт У.М. </w:t>
      </w:r>
      <w:r>
        <w:rPr>
          <w:sz w:val="28"/>
          <w:szCs w:val="28"/>
        </w:rPr>
        <w:t xml:space="preserve">Геохимия: оқулық / У. М. Уайт; қаз.ауд. Ә. Б. Байбатша. - Алматы: Эверо.- </w:t>
      </w:r>
      <w:r>
        <w:rPr>
          <w:bCs/>
          <w:sz w:val="28"/>
          <w:szCs w:val="28"/>
        </w:rPr>
        <w:t>Т.2</w:t>
      </w:r>
      <w:r>
        <w:rPr>
          <w:sz w:val="28"/>
          <w:szCs w:val="28"/>
        </w:rPr>
        <w:t>. - 2022. - 360 б.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3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1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Уайт У.М. </w:t>
      </w:r>
      <w:r>
        <w:rPr>
          <w:sz w:val="28"/>
          <w:szCs w:val="28"/>
        </w:rPr>
        <w:t xml:space="preserve">Геохимия: оқулық / қаз.ауд. Ә. Б. Байбатша. - Алматы: Эверо.- </w:t>
      </w:r>
      <w:r>
        <w:rPr>
          <w:bCs/>
          <w:sz w:val="28"/>
          <w:szCs w:val="28"/>
        </w:rPr>
        <w:t>III Том</w:t>
      </w:r>
      <w:r>
        <w:rPr>
          <w:sz w:val="28"/>
          <w:szCs w:val="28"/>
        </w:rPr>
        <w:t>. - 2022. - 444 б.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кземпляры: всего:5 - ЧЗ №1(1), ХР(4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туриз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8(5Каз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адыков Ж.А.</w:t>
      </w:r>
      <w:r>
        <w:rPr>
          <w:sz w:val="28"/>
          <w:szCs w:val="28"/>
        </w:rPr>
        <w:t xml:space="preserve"> Турістік өлкетану: оқу құралы / Ж. А. Садыков, А. Г. Гиззатжанова. - Алматы: Эверо, 2022. - 25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4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жаналеева К.М.</w:t>
      </w:r>
      <w:r>
        <w:rPr>
          <w:sz w:val="28"/>
          <w:szCs w:val="28"/>
        </w:rPr>
        <w:t xml:space="preserve"> Геосистемы бассейновых территорий РК и общее землеведение: учебное пособие / К. М. Джаналеева. - Алматы: Эверо, 2022. - 288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-4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Озгелдинова Ж.О</w:t>
      </w:r>
      <w:r>
        <w:rPr>
          <w:sz w:val="28"/>
          <w:szCs w:val="28"/>
        </w:rPr>
        <w:t xml:space="preserve"> Применение ГИС в изучении природно-антропогенных систем: учебно-методическое пособие / Ж.О Озгелдинова. - Алматы: Эверо, 2022. - 72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ХР(10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физикалық географ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8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1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Рамазанова Н.Е</w:t>
      </w:r>
      <w:r>
        <w:rPr>
          <w:sz w:val="28"/>
          <w:szCs w:val="28"/>
        </w:rPr>
        <w:t xml:space="preserve"> Қазақстанның физикалық географиясы бойынша практикалық жұмыстар: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қу құралы / Н.Е Рамазанова. - Алматы: Эспи, 2022. - 124 б. 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география Казахста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2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Рамазанова Н.Е.</w:t>
      </w:r>
      <w:r>
        <w:rPr>
          <w:sz w:val="28"/>
          <w:szCs w:val="28"/>
        </w:rPr>
        <w:t xml:space="preserve"> Практические занятия по физической географии Казахстана: учебное пособие / Н. Е. Рамазанова. - Алматы: Эверо, 2022. - 112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0206" w:leader="none"/>
        </w:tabs>
        <w:autoSpaceDE w:val="false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5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иология бойынша жаттықтырушы</w:t>
      </w:r>
      <w:r>
        <w:rPr>
          <w:sz w:val="28"/>
          <w:szCs w:val="28"/>
        </w:rPr>
        <w:t xml:space="preserve"> / Т. В. Гаврилова [и др.]. - Алматы: Эверо, 2022. - 25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0 - ЧЗ №1(1), ХР(1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8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саева А.Ө</w:t>
      </w:r>
      <w:r>
        <w:rPr>
          <w:sz w:val="28"/>
          <w:szCs w:val="28"/>
        </w:rPr>
        <w:t xml:space="preserve"> Биологияға кіріспе: Дәрістер жинағы / А.Ө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Исаева, Е. Б. Исаев, А.Е. Тлеукеева. - Алматы: Эспи, 2022. - 17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8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саева А.Ө</w:t>
      </w:r>
      <w:r>
        <w:rPr>
          <w:sz w:val="28"/>
          <w:szCs w:val="28"/>
        </w:rPr>
        <w:t xml:space="preserve"> Биологияға кіріспе: Зертханалық практикум / А.Ө. Исаева, Е. Б. Исаев, А.Е. Тлеукеева. - Алматы: Эспи, 2022. - 136 б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5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8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саева А.Ө.</w:t>
      </w:r>
      <w:r>
        <w:rPr>
          <w:sz w:val="28"/>
          <w:szCs w:val="28"/>
        </w:rPr>
        <w:t xml:space="preserve"> Биологияға кіріспе: өз бетінше жұмыстарын орындауға арналған оқу құралы / А.Ө. Исаева, Е. Б. Исаев. - Алматы: Эверо, 2022. - 88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5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окова О.Т.</w:t>
      </w:r>
      <w:r>
        <w:rPr>
          <w:sz w:val="28"/>
          <w:szCs w:val="28"/>
        </w:rPr>
        <w:t xml:space="preserve"> Олимпиадные задания по биологии: учебно-методическое пособие / О. Т. Сокова. - Алматы: Эспи, 2022. - 140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ЧЗ №1(1), ХР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1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арасовская Н.Е.</w:t>
      </w:r>
      <w:r>
        <w:rPr>
          <w:sz w:val="28"/>
          <w:szCs w:val="28"/>
        </w:rPr>
        <w:t xml:space="preserve"> Экскурсии в природные биотопы и естественнонаучные музеи с полиязычным содержанием: Учебно-методическое пособие / Н. Е. Тарасовская, Г. К. Кабдолова. - Алматы: Эспи, 2022. - 164 с. 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0 - ЧЗ №1(1), ХР(19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8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уртазин С.Т.</w:t>
      </w:r>
      <w:r>
        <w:rPr>
          <w:sz w:val="28"/>
          <w:szCs w:val="28"/>
        </w:rPr>
        <w:t xml:space="preserve"> Жеке даму биологиясы: оқулық / С. Т. Нуртазин, Э. Б. Всеволодов. - Алматы: Эверо, 2022. - 348  б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цит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2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дманова Г.Б.</w:t>
      </w:r>
      <w:r>
        <w:rPr>
          <w:sz w:val="28"/>
          <w:szCs w:val="28"/>
        </w:rPr>
        <w:t xml:space="preserve"> Цитология және гистология: пәнінен практикалық сабақтар және студенттердің өзіндік жұмыстары: практикум / Г.Б. Адманова, Б.Б. Саримбаева. - Алматы: Эверо, 2022. - 164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3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ейтбаев Қ. Ж</w:t>
      </w:r>
      <w:r>
        <w:rPr>
          <w:sz w:val="28"/>
          <w:szCs w:val="28"/>
        </w:rPr>
        <w:t xml:space="preserve"> Клетка биологиясына кіріспе: Оқу құралы / Қ. Ж. Сейтбаев. - Алматы: Эспи, 2022. - 320 б. 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8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урабаева Г.Қ.</w:t>
      </w:r>
      <w:r>
        <w:rPr>
          <w:sz w:val="28"/>
          <w:szCs w:val="28"/>
        </w:rPr>
        <w:t xml:space="preserve"> Клетка биологиясы: зертханалық жұмыстарға арналған әдістемелік нұсқау / Г. Қ. Турабаева. - Алматы: Эверо, 2022. - 128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9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уртазин С.Т.</w:t>
      </w:r>
      <w:r>
        <w:rPr>
          <w:sz w:val="28"/>
          <w:szCs w:val="28"/>
        </w:rPr>
        <w:t xml:space="preserve"> Общая гистология: учебник / С. Т. Нуртазин. - Алматы: Эверо, 2022. - 200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4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Укбаева Т.Д.</w:t>
      </w:r>
      <w:r>
        <w:rPr>
          <w:sz w:val="28"/>
          <w:szCs w:val="28"/>
        </w:rPr>
        <w:t xml:space="preserve"> Классификация и биохимия гормонов: учебное пособие / Т. Д. Укбаева, А. Е. Сулейменова. - Алматы: Эверо, 2022. - 92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1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йжигитов Д.К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кладная биология: учебное пособие / Д.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айжигитов, У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рымбетова, Р.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аимова. - Алматы: Эверо, 2022. - 132 с. 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паразит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8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7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уминова К.Ш.</w:t>
      </w:r>
      <w:r>
        <w:rPr>
          <w:sz w:val="28"/>
          <w:szCs w:val="28"/>
        </w:rPr>
        <w:t xml:space="preserve"> Паразитология: оқулық / К. Ш. Муминова. - Алматы: Эверо, 2022. - 23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эк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5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мирнов Н.Н.</w:t>
      </w:r>
      <w:r>
        <w:rPr>
          <w:sz w:val="28"/>
          <w:szCs w:val="28"/>
        </w:rPr>
        <w:t xml:space="preserve"> Экология биосферной катастрофы: научное издание / Н. Н. Смирнов. - Алма-Ата: Знание, 1988. - 64 с. - (Новое в жизни, науке и технике. Серия "Биология"; №6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микроби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 7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Шоқанов Н.Қ.</w:t>
      </w:r>
      <w:r>
        <w:rPr>
          <w:sz w:val="28"/>
          <w:szCs w:val="28"/>
        </w:rPr>
        <w:t xml:space="preserve"> Микробиология: практикалық жұмыстар бойынша студенттерге арналған оқулық / Н. Қ. Шоқанов, С. З. Сағындықова, Ф. А. Серікбаева. - Алматы: Эверо, 2022. - 212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ботан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4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Полевая практика: подготовка,</w:t>
      </w:r>
      <w:r>
        <w:rPr>
          <w:sz w:val="28"/>
          <w:szCs w:val="28"/>
        </w:rPr>
        <w:t xml:space="preserve"> проведение, хранение материала, контроль знаний: Учебно-метод.пособие. 1 Том / Н. Е. Тарасовская [и др.]. - Алматы: Эспи, 2022. - 284 с. 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0 - ЧЗ №1(1), ХР(19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Қ 4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Қарабала-ұлы О.Қ</w:t>
      </w:r>
      <w:r>
        <w:rPr>
          <w:sz w:val="28"/>
          <w:szCs w:val="28"/>
        </w:rPr>
        <w:t xml:space="preserve"> Өсімдіктер физиологиясы. 1-бөлім / О.Қ. Қарабала-ұлы, И.Ш. Шаяхметова. - Алматы: Эверо, 2022. - 200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Ө- 6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Өсімдіктер систематикасының практикумы</w:t>
      </w:r>
      <w:r>
        <w:rPr>
          <w:sz w:val="28"/>
          <w:szCs w:val="28"/>
        </w:rPr>
        <w:t>: оқу құралы / Б. М. Силыбаева [и др.]. - Алматы: Эспи, 2022. - 248 б. 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1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арасовская Н.Е.</w:t>
      </w:r>
      <w:r>
        <w:rPr>
          <w:sz w:val="28"/>
          <w:szCs w:val="28"/>
        </w:rPr>
        <w:t xml:space="preserve"> Лингвистические экскурсии на полевой практике по ботанике: Учебно-методическое пособие / Н. Е. Тарасовская, М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лименко, Г. К. Кабдолова. - Алматы: Эспи, 2022. - 208 с. 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0 - ЧЗ №1(1), ХР(19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зо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1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арасовская Н.Е.</w:t>
      </w:r>
      <w:r>
        <w:rPr>
          <w:sz w:val="28"/>
          <w:szCs w:val="28"/>
        </w:rPr>
        <w:t xml:space="preserve"> Лингвистические экскурсии на полевой практике по зоологии: Учебно-методическое пособие / Н. Е. Тарасовская, Ж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бдолов, Г. К. Кабдолова. - Алматы: Эспи, 2022. - 168 с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0 - ЧЗ №1(1), ХР(19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1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арасовская Н.Е.</w:t>
      </w:r>
      <w:r>
        <w:rPr>
          <w:sz w:val="28"/>
          <w:szCs w:val="28"/>
        </w:rPr>
        <w:t xml:space="preserve"> Гидробионты: почему они так называются?: учебно-методическое пособие / Н. Е. Тарасовская, Ж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бдолов, Г. К. Кабдолова. - Алматы: Эспи, 2022. - 120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0 - НБО(1), ЧЗ №2(1), ХР(18)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Техн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Қ 4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Қарабала-ұлы О.Қ.</w:t>
      </w:r>
      <w:r>
        <w:rPr>
          <w:sz w:val="28"/>
          <w:szCs w:val="28"/>
        </w:rPr>
        <w:t xml:space="preserve"> Биотехнология: оқу құралы / О. Қ. Қарабала-ұлы. - Алматы: Эверо, 2022. - 220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30.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Қ 3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Қанаев Ә.Т.</w:t>
      </w:r>
      <w:r>
        <w:rPr>
          <w:sz w:val="28"/>
          <w:szCs w:val="28"/>
        </w:rPr>
        <w:t xml:space="preserve"> Микроорганизмдердің биогеотехнологиясы: Практикалық нұсқау / Ә. Т. Қанаев. - Алматы: Эверо, 2022. - 284 б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есептеу техникас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5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ман К.П.</w:t>
      </w:r>
      <w:r>
        <w:rPr>
          <w:sz w:val="28"/>
          <w:szCs w:val="28"/>
        </w:rPr>
        <w:t xml:space="preserve"> Операциялық жүйелер: оқу құралы / К. П. Аман. - Алматы: Эверо, 2022. - 21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9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хметов Қ.А.</w:t>
      </w:r>
      <w:r>
        <w:rPr>
          <w:sz w:val="28"/>
          <w:szCs w:val="28"/>
        </w:rPr>
        <w:t xml:space="preserve"> Мәліметтерді талдау технологиясы: оқулық / Қ. А. Ахметов, Б. М. Дильмагамбетова. - Алматы: Эверо, 2022. - 348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2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ймульдин М.К.</w:t>
      </w:r>
      <w:r>
        <w:rPr>
          <w:sz w:val="28"/>
          <w:szCs w:val="28"/>
        </w:rPr>
        <w:t xml:space="preserve"> Ақпараттық жүйелердің қауіпсіздігі: Оқу құралы / М.К. Баймульдин, Д. Ж. Кайбасова. - Алматы: Эверо, 2022. - 108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2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2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лабеков Қ.Н.</w:t>
      </w:r>
      <w:r>
        <w:rPr>
          <w:sz w:val="28"/>
          <w:szCs w:val="28"/>
        </w:rPr>
        <w:t xml:space="preserve"> Есептеу физикасында MatLab программалау ортасын қолдану әдістері: оқу құралы / Қ. Н. Балабеков, Ж. Қ. Жалғасбекова. - Алматы: Эверо, 2022. - 298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ялы Ә.Т.</w:t>
      </w:r>
      <w:r>
        <w:rPr>
          <w:sz w:val="28"/>
          <w:szCs w:val="28"/>
        </w:rPr>
        <w:t xml:space="preserve"> Ақпараттық қаупсіздік негіздері: оқу құралы / Ә. Т. Баялы. - Алматы: Эверо, 2022. - 25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2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ялы Ә.Т.</w:t>
      </w:r>
      <w:r>
        <w:rPr>
          <w:sz w:val="28"/>
          <w:szCs w:val="28"/>
        </w:rPr>
        <w:t xml:space="preserve"> Перифериялық құрылғы және интерфейстер: оқу құралы / Ә. Т. Баялы, Р. Б. Абдрахманов. - Алматы: Эверо, 2022. - 248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ялы Ә.Т.</w:t>
      </w:r>
      <w:r>
        <w:rPr>
          <w:sz w:val="28"/>
          <w:szCs w:val="28"/>
        </w:rPr>
        <w:t xml:space="preserve"> WEB бағдарламалау негіздері: оқу құралы / Ә. Т. Баялы. - Алматы: Эверо, 2022. - 160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2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ялы Ә.Т.</w:t>
      </w:r>
      <w:r>
        <w:rPr>
          <w:sz w:val="28"/>
          <w:szCs w:val="28"/>
        </w:rPr>
        <w:t xml:space="preserve"> Бағдарламамен қамтамасыздандыруды жобалау және құрастыру технологиясы: оқу әдістемелік құрал / Ә. Т. Баялы. - Алматы: Эверо, 2022. - 228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ялы Ә.Т.</w:t>
      </w:r>
      <w:r>
        <w:rPr>
          <w:sz w:val="28"/>
          <w:szCs w:val="28"/>
        </w:rPr>
        <w:t xml:space="preserve"> Деректер қорының негіздері: оқу құралы / Ә. Т. Баялы. - Алматы: Эверо, 2022. - 240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ялы Ә.Т.</w:t>
      </w:r>
      <w:r>
        <w:rPr>
          <w:sz w:val="28"/>
          <w:szCs w:val="28"/>
        </w:rPr>
        <w:t xml:space="preserve"> Желілік технология негіздері: оқу құралы / Ә. Т. Баялы. - Алматы: Эверо, 2022. - 19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3.20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ялы Ә.Т.</w:t>
      </w:r>
      <w:r>
        <w:rPr>
          <w:sz w:val="28"/>
          <w:szCs w:val="28"/>
        </w:rPr>
        <w:t xml:space="preserve"> Мультимедиалық технология негіздері: оқу құралы / Ә. Т. Баялы. - Алматы: Эверо, 2022. - 204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2(1), ХР(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ялы Ә.Т.</w:t>
      </w:r>
      <w:r>
        <w:rPr>
          <w:sz w:val="28"/>
          <w:szCs w:val="28"/>
        </w:rPr>
        <w:t xml:space="preserve"> Мәліметтерді өндеу технологияларды: оқу құралы / Ә. Т. Баялы. - Алматы: Эверо, 2022. - 192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3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армакин Б.Қ.</w:t>
      </w:r>
      <w:r>
        <w:rPr>
          <w:sz w:val="28"/>
          <w:szCs w:val="28"/>
        </w:rPr>
        <w:t xml:space="preserve"> Цифрлік электроника элементтерін Arduino платформасында құрастыру және бағдарламалау: Оқу құралы / Б. Қ. Жармакин. - Алматы: Эверо, 2022. - 192 б. 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2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8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ұмағулова С.К.</w:t>
      </w:r>
      <w:r>
        <w:rPr>
          <w:sz w:val="28"/>
          <w:szCs w:val="28"/>
        </w:rPr>
        <w:t xml:space="preserve"> Ақпараттық жүйелердегі мәліметтер базасы: оқу құралы / С. К. Жұмағулова. - Алматы: Эверо, 2022. - 100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2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8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скаков М.Б.</w:t>
      </w:r>
      <w:r>
        <w:rPr>
          <w:sz w:val="28"/>
          <w:szCs w:val="28"/>
        </w:rPr>
        <w:t xml:space="preserve"> Объектке бағыттаған Java тілі: оқу құралы / М. Б. Искаков, Г. Б. Абилдаева, Ю. К. Шакирова. - Алматы: Эверо, 2022. - 7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Қ 4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Қасымбекова Д. А.</w:t>
      </w:r>
      <w:r>
        <w:rPr>
          <w:sz w:val="28"/>
          <w:szCs w:val="28"/>
        </w:rPr>
        <w:t xml:space="preserve"> Компьютерлік химия практикумы: Оқу құралы / Д. А. Қасымбекова. - Алматы: Эверо, 2022. - 204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8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ухаметжанова Б.О.</w:t>
      </w:r>
      <w:r>
        <w:rPr>
          <w:sz w:val="28"/>
          <w:szCs w:val="28"/>
        </w:rPr>
        <w:t xml:space="preserve"> Автоматтандырылған ақпараттық жүйелерді жобалауда деректер қорын қолдану тәсілдері: монография / Б. О. Мухаметжанова, Э. К. Сейпишева, Д. Ж. Кайбасова. - Алматы: Эверо, 2022. - 18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2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32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-6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Оразбаева Ә.А.</w:t>
      </w:r>
      <w:r>
        <w:rPr>
          <w:sz w:val="28"/>
          <w:szCs w:val="28"/>
        </w:rPr>
        <w:t xml:space="preserve"> 3D графика негіздері: оқу құралы / Ә. А. Оразбаева. - Алматы: Эверо, 2022. - 384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2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Рахметова Н.Б.</w:t>
      </w:r>
      <w:r>
        <w:rPr>
          <w:sz w:val="28"/>
          <w:szCs w:val="28"/>
        </w:rPr>
        <w:t xml:space="preserve"> Компьютерлік графика және жобалау: оқу құралы / Н.Б. Рахметова, Қ.Е. Абдуллина. - Алматы: Эверо, 2022. - 160 б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3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ерік М.</w:t>
      </w:r>
      <w:r>
        <w:rPr>
          <w:sz w:val="28"/>
          <w:szCs w:val="28"/>
        </w:rPr>
        <w:t xml:space="preserve"> Бұлттық технологиялар негіздері: оқу құралы / М. Серік, А. К. Садвакасова. - Алматы: Эверо, 2022. - 124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8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ултанова Б.К.</w:t>
      </w:r>
      <w:r>
        <w:rPr>
          <w:sz w:val="28"/>
          <w:szCs w:val="28"/>
        </w:rPr>
        <w:t xml:space="preserve"> Зияткерлік жүйелер мен технологиялар: оқу құралы / Б. К. Султанова. - Алматы: Эверо, 2022. - 120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2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8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ултанова Б.К.</w:t>
      </w:r>
      <w:r>
        <w:rPr>
          <w:sz w:val="28"/>
          <w:szCs w:val="28"/>
        </w:rPr>
        <w:t xml:space="preserve"> Компьютерлік жүйелердің интерфейстерінің теориялық негіздері: оқу құралы / Б. К. Султанова. - Алматы: Эверо, 2022. - 112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7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Усенова А.Ж.</w:t>
      </w:r>
      <w:r>
        <w:rPr>
          <w:sz w:val="28"/>
          <w:szCs w:val="28"/>
        </w:rPr>
        <w:t xml:space="preserve"> Ақпараттық жүйелердің сенімділігі: оқу құралы / А. Ж. Усенова. - Алматы: Эверо, 2022. - 13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2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7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Усенова А.Ж.</w:t>
      </w:r>
      <w:r>
        <w:rPr>
          <w:sz w:val="28"/>
          <w:szCs w:val="28"/>
        </w:rPr>
        <w:t xml:space="preserve"> Операциялық жүйелер, орталар және қабықшалар: оқу-әдістемелік құралы / А. Ж. Усенова. - Алматы: Эверо, 2022. - 348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вычислительная техн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en-US"/>
        </w:rPr>
        <w:t>Mussina A.A.</w:t>
      </w:r>
      <w:r>
        <w:rPr>
          <w:sz w:val="28"/>
          <w:szCs w:val="28"/>
          <w:lang w:val="en-US"/>
        </w:rPr>
        <w:t xml:space="preserve"> The manual on discipline "Computer networks" / A. A. Mussina, V. N. Kazagachev. - </w:t>
      </w:r>
      <w:r>
        <w:rPr>
          <w:sz w:val="28"/>
          <w:szCs w:val="28"/>
        </w:rPr>
        <w:t>Алматы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Эверо</w:t>
      </w:r>
      <w:r>
        <w:rPr>
          <w:sz w:val="28"/>
          <w:szCs w:val="28"/>
          <w:lang w:val="en-US"/>
        </w:rPr>
        <w:t xml:space="preserve">, 2022. - 128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1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бденов А.Ж.</w:t>
      </w:r>
      <w:r>
        <w:rPr>
          <w:sz w:val="28"/>
          <w:szCs w:val="28"/>
        </w:rPr>
        <w:t xml:space="preserve"> Интеллектуальные сервисы по управлению информацией и событиями безопасности в компьютерных системах и сетях: учебное пособие / А. Ж. Абденов, А. А. Абденова. - Алматы: Эверо, 2022. - 152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2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9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хаева Ж.Б.</w:t>
      </w:r>
      <w:r>
        <w:rPr>
          <w:sz w:val="28"/>
          <w:szCs w:val="28"/>
        </w:rPr>
        <w:t xml:space="preserve"> Учебно-методический комплекс по программированию роботов Lego Mindstorms EVЗ / Ж.Б. Ахаева, А.Б. Закирова, Г.Б. Толегенова. - Алматы: Эверо, 2022. - 180 с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2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9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хметов К.А.</w:t>
      </w:r>
      <w:r>
        <w:rPr>
          <w:sz w:val="28"/>
          <w:szCs w:val="28"/>
        </w:rPr>
        <w:t xml:space="preserve"> Технология анализа данных: учебник / К. А. Ахметов, Б. М. Дильмагамбетова. - Алматы: Эверо, 2022. - 400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1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йбулов А.К.</w:t>
      </w:r>
      <w:r>
        <w:rPr>
          <w:sz w:val="28"/>
          <w:szCs w:val="28"/>
        </w:rPr>
        <w:t xml:space="preserve"> Решение задач сопротивления материалов в среде MathCAD: учебно-методическое пособие / А. К. Байбулов, В. Н. Казагачев, А. А. Тлеубергенов. - Алматы: Эверо, 2022. - 132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4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кешев А.З.</w:t>
      </w:r>
      <w:r>
        <w:rPr>
          <w:sz w:val="28"/>
          <w:szCs w:val="28"/>
        </w:rPr>
        <w:t xml:space="preserve"> Информационно-коммуникационные технологии: учебное пособие / А. З. Бекешев, Г. Б. Абдыгалиева, В. Н. Казагачев. - Алматы: Эверо, 2022. - 220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2(1), ЧЗ №5(1), ХР(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5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ижанова А.С.</w:t>
      </w:r>
      <w:r>
        <w:rPr>
          <w:sz w:val="28"/>
          <w:szCs w:val="28"/>
        </w:rPr>
        <w:t xml:space="preserve"> Программирование на С++: учебно-методическое пособие / А. С. Бижанова, Э. К. Нуркеева. - Алматы: Эверо, 2022. - 136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Экземпляры: всего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8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осынбеков Т.П.</w:t>
      </w:r>
      <w:r>
        <w:rPr>
          <w:sz w:val="28"/>
          <w:szCs w:val="28"/>
        </w:rPr>
        <w:t xml:space="preserve"> Системное программирование: учебное пособие / Т. П. Босынбеков. - Алматы: Эверо, 2022. - 168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4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жузбаева Б.Г.</w:t>
      </w:r>
      <w:r>
        <w:rPr>
          <w:sz w:val="28"/>
          <w:szCs w:val="28"/>
        </w:rPr>
        <w:t xml:space="preserve"> Методические указания к лабораторным заданиям по технологии программирования на С++: учебное пособие / Б. Г. Джузбаева. - Алматы: Эверо, 2022. - 164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8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умагулова А.А.</w:t>
      </w:r>
      <w:r>
        <w:rPr>
          <w:sz w:val="28"/>
          <w:szCs w:val="28"/>
        </w:rPr>
        <w:t xml:space="preserve"> Проектирование базы данных: учебно-методическое пособие / А. А. Жумагулова, В. Н. Казагачев. - Алматы: Эверо, 2022. - 264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1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азагачев В.Н.</w:t>
      </w:r>
      <w:r>
        <w:rPr>
          <w:sz w:val="28"/>
          <w:szCs w:val="28"/>
        </w:rPr>
        <w:t xml:space="preserve"> Вычислительные системы и сети: учебное пособие / В. Н. Казагачев. - Алматы: Эверо, 2022. - 240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1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азагачев В.Н.</w:t>
      </w:r>
      <w:r>
        <w:rPr>
          <w:sz w:val="28"/>
          <w:szCs w:val="28"/>
        </w:rPr>
        <w:t xml:space="preserve"> Цифровизация производства: Учебно-метод.пособие (по отраслям) / В. Н. Казагачев, А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усина. - Алматы: Эверо, 2022. - 204 с. 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1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алдарова М.Ж.</w:t>
      </w:r>
      <w:r>
        <w:rPr>
          <w:sz w:val="28"/>
          <w:szCs w:val="28"/>
        </w:rPr>
        <w:t xml:space="preserve"> Системное программирование: учебное пособие / М. Ж. Калдарова. - Алматы: Эверо, 2022. - 132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2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асымбекова Д. А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актикум по компьютерной химии: учебное пособие / Д.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сымбекова. - Алматы: Эверо, 2022. - 212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9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уракбаев Д.С.</w:t>
      </w:r>
      <w:r>
        <w:rPr>
          <w:sz w:val="28"/>
          <w:szCs w:val="28"/>
        </w:rPr>
        <w:t xml:space="preserve"> Работаем в среде Mathcad: учебное пособие / Д. С. Куракбаев, А. Х. Махатова. - Алматы: Эверо, 2022. - 148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8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угуманова А.</w:t>
      </w:r>
      <w:r>
        <w:rPr>
          <w:sz w:val="28"/>
          <w:szCs w:val="28"/>
        </w:rPr>
        <w:t xml:space="preserve"> Интеллектуальный анализ данных: учебное пособие / А. Нугуманова, М. Мансурова. - Алматы: Эверо, 2022. - 172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32.9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8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Профессиональная цифровая грамотность</w:t>
      </w:r>
      <w:r>
        <w:rPr>
          <w:sz w:val="28"/>
          <w:szCs w:val="28"/>
        </w:rPr>
        <w:t>: Учебно-мето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обие: лекционный комплекс, лабора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ы. 1 Том / М. А. Бухарбаев [и др.]. - Алматы: Эверо, 2022. - 304 с. : цв. и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8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Профессиональная цифровая грамотность</w:t>
      </w:r>
      <w:r>
        <w:rPr>
          <w:sz w:val="28"/>
          <w:szCs w:val="28"/>
        </w:rPr>
        <w:t>: Учебно-мето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обие: самост. работа студ. Тест-задания. 2 Том / М. А. Бухарбаев [и др.]. - Алматы: Эверо, 2022. - 396 с. 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8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ултанова Б.К.</w:t>
      </w:r>
      <w:r>
        <w:rPr>
          <w:sz w:val="28"/>
          <w:szCs w:val="28"/>
        </w:rPr>
        <w:t xml:space="preserve"> Информационные системы и технологии: учебное пособие / Б. К. Султанова, В. В. Яворский. - Алматы: Эверо, 2022. - 100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2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8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ултанова Б.К.</w:t>
      </w:r>
      <w:r>
        <w:rPr>
          <w:sz w:val="28"/>
          <w:szCs w:val="28"/>
        </w:rPr>
        <w:t xml:space="preserve"> Методы статистической обработки данных: учебное пособие / Б. К. Султанова. - Алматы: Эверо, 2022. - 116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8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ултанова Б.К.</w:t>
      </w:r>
      <w:r>
        <w:rPr>
          <w:sz w:val="28"/>
          <w:szCs w:val="28"/>
        </w:rPr>
        <w:t xml:space="preserve"> Проектирование интернет приложений: учебное пособие / Б. К. Султанова. - Алматы: Эверо, 2022. - 100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8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ултанова Б.К.</w:t>
      </w:r>
      <w:r>
        <w:rPr>
          <w:sz w:val="28"/>
          <w:szCs w:val="28"/>
        </w:rPr>
        <w:t xml:space="preserve"> Проектирование и разработка WEB-приложений: учебное пособие / Б. К. Султанова. - Алматы: Эверо, 2022. - 122 с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1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алипов С.Н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временное визуальное программирование на JAVA в среде Netbeans: учебное пособие / С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Талипов. - Алматы: Эверо, 2022. - 196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 1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Шайханова А.К.</w:t>
      </w:r>
      <w:r>
        <w:rPr>
          <w:sz w:val="28"/>
          <w:szCs w:val="28"/>
        </w:rPr>
        <w:t xml:space="preserve"> Компьютерная графика: учебное пособие / А. К. Шайханова, Г. А. Шангытбаева, Д. Д. Елубаева. - Алматы: Эверо, 2022. - 296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 1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Шамиева Р.К.</w:t>
      </w:r>
      <w:r>
        <w:rPr>
          <w:sz w:val="28"/>
          <w:szCs w:val="28"/>
        </w:rPr>
        <w:t xml:space="preserve"> Модернизация и ремонт ПК: учебно-методическое пособие / Р. К. Шамиева, В. Н. Казагачев. - Алматы: Эверо, 2022. - 260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2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 1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Шамиева Р.К.</w:t>
      </w:r>
      <w:r>
        <w:rPr>
          <w:sz w:val="28"/>
          <w:szCs w:val="28"/>
        </w:rPr>
        <w:t xml:space="preserve"> Основы С#: учебно-методическое пособие / Р. К. Шамиева, В. Н. Казагачев. - Алматы: Эверо, 2022. - 328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2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 9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Шукаев Д.Н.</w:t>
      </w:r>
      <w:r>
        <w:rPr>
          <w:sz w:val="28"/>
          <w:szCs w:val="28"/>
        </w:rPr>
        <w:t xml:space="preserve"> Компьютерное моделирование: учебник / Д. Н. Шукаев. - Алматы: Эверо, 2022. - 260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 9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Шукаев Д.Н.</w:t>
      </w:r>
      <w:r>
        <w:rPr>
          <w:sz w:val="28"/>
          <w:szCs w:val="28"/>
        </w:rPr>
        <w:t xml:space="preserve"> Прикладные методы оптимизации: учебник / Д. Н. Шукаев. - Алматы: Эверо, 2022. - 220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Яворский В.В.</w:t>
      </w:r>
      <w:r>
        <w:rPr>
          <w:sz w:val="28"/>
          <w:szCs w:val="28"/>
        </w:rPr>
        <w:t xml:space="preserve"> Процессы формирования и развития информационных систем: учебное пособие / В. В. Яворский, Т. О. Перемитина. - Алматы: Эверо, 2022. - 108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Яворский В.В.</w:t>
      </w:r>
      <w:r>
        <w:rPr>
          <w:sz w:val="28"/>
          <w:szCs w:val="28"/>
        </w:rPr>
        <w:t xml:space="preserve"> Теория систем и системный анализ: учебное пособие / В. В. Яворский, Е. Г. Клюева, А. Е. Оспанова. - Алматы: Эверо, 2022. - 100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9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Яворский В.В.</w:t>
      </w:r>
      <w:r>
        <w:rPr>
          <w:sz w:val="28"/>
          <w:szCs w:val="28"/>
        </w:rPr>
        <w:t xml:space="preserve"> Хранилища данных: формирование и анализ: учебное пособие / В. В. Яворский, О. И. Жуковский. - Алматы: Эверо, 2022. - 160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радиоэлектрон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4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кешев А.З.</w:t>
      </w:r>
      <w:r>
        <w:rPr>
          <w:sz w:val="28"/>
          <w:szCs w:val="28"/>
        </w:rPr>
        <w:t xml:space="preserve"> Образовательная робототехника: учебное пособие / А. З. Бекешев, В. Н. Казагачев. - Алматы: Эверо, 2022. - 320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2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-6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Оразбаев Б.Б.</w:t>
      </w:r>
      <w:r>
        <w:rPr>
          <w:sz w:val="28"/>
          <w:szCs w:val="28"/>
        </w:rPr>
        <w:t xml:space="preserve"> Методы и системы искусственного интеллекта в экономике: учебное пособие / Б. Б. Оразбаев, Б. А. Серимбетов. - Алматы: Эверо, 2022. - 308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биотехн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.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1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бимульдина С.Т.</w:t>
      </w:r>
      <w:r>
        <w:rPr>
          <w:sz w:val="28"/>
          <w:szCs w:val="28"/>
        </w:rPr>
        <w:t xml:space="preserve"> Биотехнологические решения при конструировании молочных продуктов нового поколения: монография / С. Т. Абимульдина, Н. И. Матвеева. - Алматы: Эверо, 2022. - 104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ж</w:t>
      </w:r>
      <w:r>
        <w:rPr>
          <w:rFonts w:eastAsia="Times New Roman" w:cs="Times New Roman" w:ascii="Times New Roman" w:hAnsi="Times New Roman"/>
          <w:i w:val="false"/>
          <w:iCs w:val="false"/>
        </w:rPr>
        <w:t>еңіл өнеркәсіп өндіріс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9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ындарова Ж.А.</w:t>
      </w:r>
      <w:r>
        <w:rPr>
          <w:sz w:val="28"/>
          <w:szCs w:val="28"/>
        </w:rPr>
        <w:t xml:space="preserve"> Костюм композициясы: оқу құралы / Ж. А. Сындарова, А. Қ. Абдикаримова. - Алматы: Эспи, 2022. - 136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71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Ауыл және орман шаруашылығы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kk-KZ"/>
        </w:rPr>
        <w:t>т</w:t>
      </w:r>
      <w:r>
        <w:rPr>
          <w:rFonts w:eastAsia="Times New Roman" w:cs="Times New Roman" w:ascii="Times New Roman" w:hAnsi="Times New Roman"/>
          <w:kern w:val="0"/>
        </w:rPr>
        <w:t>опырақтан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2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әменова Н.С.</w:t>
      </w:r>
      <w:r>
        <w:rPr>
          <w:sz w:val="28"/>
          <w:szCs w:val="28"/>
        </w:rPr>
        <w:t xml:space="preserve"> Топырақ биологиясының практикумы: Оқу құралы / Н. С. Дәменова. - Алматы: Эверо, 2022. - 108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Сельское хозяйство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растеневодств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9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Съедобные и технологические</w:t>
      </w:r>
      <w:r>
        <w:rPr>
          <w:sz w:val="28"/>
          <w:szCs w:val="28"/>
        </w:rPr>
        <w:t xml:space="preserve"> дикорастущие растения Павлодарской области учебно-методическое пособие / Н. Е. Тарасовская [и др.]. - Алматы: Эверо, 2022. - 220 с. : цв. и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5 - ЧЗ №1(1), ХР(14)</w:t>
      </w:r>
    </w:p>
    <w:p>
      <w:pPr>
        <w:pStyle w:val="Heading2"/>
        <w:keepNext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Тарих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История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  <w:lang w:val="kk-KZ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</w:rPr>
        <w:t>рхеология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63.4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Ү 61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Үмітқалиев Ұ.Ү.</w:t>
      </w:r>
      <w:r>
        <w:rPr>
          <w:rFonts w:cs="Times New Roman" w:ascii="Times New Roman" w:hAnsi="Times New Roman"/>
          <w:b w:val="false"/>
          <w:i w:val="false"/>
        </w:rPr>
        <w:t xml:space="preserve"> Шетел археологиясы (Азия археологиясы): оқу құралы / Ұ. Ү. Үмітқалиев, Т. М. Құрманғожина. - Алматы: Эспи, 2022. - 152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3(5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7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чевники и их</w:t>
      </w:r>
      <w:r>
        <w:rPr>
          <w:sz w:val="28"/>
          <w:szCs w:val="28"/>
        </w:rPr>
        <w:t xml:space="preserve"> роль в истории Евразии: монография / Қ. Ж. Нұрбай [и др.]. - Алматы: Эспи, 2022. - 172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ЧЗ №2(1), ЧЗ №1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2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химбекова А.К.</w:t>
      </w:r>
      <w:r>
        <w:rPr>
          <w:sz w:val="28"/>
          <w:szCs w:val="28"/>
        </w:rPr>
        <w:t xml:space="preserve"> Теория исторического процесса и исторического познания: учебное пособие / А. К. Рахимбекова. - Алматы: Эспи, 2022. - 196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tabs>
          <w:tab w:val="clear" w:pos="709"/>
          <w:tab w:val="left" w:pos="5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</w:rPr>
        <w:t>Экономика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э</w:t>
      </w:r>
      <w:r>
        <w:rPr>
          <w:rFonts w:eastAsia="Times New Roman" w:cs="Times New Roman" w:ascii="Times New Roman" w:hAnsi="Times New Roman"/>
          <w:i w:val="false"/>
          <w:iCs w:val="false"/>
        </w:rPr>
        <w:t>кономикалық географ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.0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3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ергеева А.М.</w:t>
      </w:r>
      <w:r>
        <w:rPr>
          <w:sz w:val="28"/>
          <w:szCs w:val="28"/>
        </w:rPr>
        <w:t xml:space="preserve"> Әлеуметтік, экономикалық және саяси географияға кіріспе. I бөлім / А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ергеева, Т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Терещенко, Г.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ердыгулова, [б. м.], 2022. - 240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.0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3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ергеева А.М.</w:t>
      </w:r>
      <w:r>
        <w:rPr>
          <w:sz w:val="28"/>
          <w:szCs w:val="28"/>
        </w:rPr>
        <w:t xml:space="preserve"> Әлеуметтік, экономикалық және саяси географияға кіріспе. II бөлім / А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ергеева, Т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Терещенко, Г.Е Бердыгулова, [б. м.], 2022. - 176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.0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3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ргеева А.М.</w:t>
      </w:r>
      <w:r>
        <w:rPr>
          <w:sz w:val="28"/>
          <w:szCs w:val="28"/>
        </w:rPr>
        <w:t xml:space="preserve"> Тұрғындар географиясы: оқу құралы / А. М. Сергеева. - Алматы: Эверо, 2022. - 256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5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.0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3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зимхан А.</w:t>
      </w:r>
      <w:r>
        <w:rPr>
          <w:sz w:val="28"/>
          <w:szCs w:val="28"/>
        </w:rPr>
        <w:t xml:space="preserve"> Кәсіпкерлік іс-әрекет негіздері пәніне арналған түсіндірме сөздік / А. Азимхан, Г. К. Кенжетаева. - Алматы: Эспи, 2022. - 120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4 - ХР(4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.0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3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йдарова А.Б.</w:t>
      </w:r>
      <w:r>
        <w:rPr>
          <w:sz w:val="28"/>
          <w:szCs w:val="28"/>
        </w:rPr>
        <w:t xml:space="preserve"> Кәсіпорын қызметін жоспарлау: оқулық / А. Б. Айдарова. - Алматы: Эспи, 2022. - 336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2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.0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арсембаева Г.Б.</w:t>
      </w:r>
      <w:r>
        <w:rPr>
          <w:sz w:val="28"/>
          <w:szCs w:val="28"/>
        </w:rPr>
        <w:t xml:space="preserve"> Основы бухгалтерского учета: учебное пособие / Г. Б. Сарсембаева. - Алматы: Эспи, 2022. - 212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2(1), ХР(9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Білім беру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Образов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8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ұрлыбекова А.Б.</w:t>
      </w:r>
      <w:r>
        <w:rPr>
          <w:sz w:val="28"/>
          <w:szCs w:val="28"/>
        </w:rPr>
        <w:t xml:space="preserve"> Инновациялық білім: теориялық және әдіснамалық негіздері: оқу құралы / А. Б. Нұрлыбекова. - Алматы: Эспи, 2022. - 176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3 - ЧЗ №1(1), ЧЗ №2(1),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85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ұғысова А.</w:t>
      </w:r>
      <w:r>
        <w:rPr>
          <w:sz w:val="28"/>
          <w:szCs w:val="28"/>
        </w:rPr>
        <w:t xml:space="preserve"> Ғылыми-педагогикалық зерттеулерді ұйымдастыру: оқу-әдістемелік құрал / А. Нұғысова. - Алматы: Эверо, 2022. - 140 б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1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адырова Г.Т.</w:t>
      </w:r>
      <w:r>
        <w:rPr>
          <w:sz w:val="28"/>
          <w:szCs w:val="28"/>
        </w:rPr>
        <w:t xml:space="preserve"> Введение в педагогическую профессию: комплекс лекций / Г. Т. Кадырова. - Алматы: Эверо, 2022. - 140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мектепке дейiнгi педагогика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дошкольная педагог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генбаева Р.Т.</w:t>
      </w:r>
      <w:r>
        <w:rPr>
          <w:sz w:val="28"/>
          <w:szCs w:val="28"/>
        </w:rPr>
        <w:t xml:space="preserve"> Мектепке дейінгі педагогика: Оқу құралы / Р.Т. Игенбаева, С.А Назарова, У.А. Есмаханова. - Алматы: Эспи, 2022. - 168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5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овременная дошкольная дидактика</w:t>
      </w:r>
      <w:r>
        <w:rPr>
          <w:sz w:val="28"/>
          <w:szCs w:val="28"/>
        </w:rPr>
        <w:t>: учебное пособие / А. Т. Алиманова [и др.]. - Алматы: Эспи, 2022. - 376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3 - ЧЗ №2(1), ЧЗ №5(1), ХР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8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уребаева К.Ж.</w:t>
      </w:r>
      <w:r>
        <w:rPr>
          <w:sz w:val="28"/>
          <w:szCs w:val="28"/>
        </w:rPr>
        <w:t xml:space="preserve"> Организация и руководство дошкольным воспитанием: учебное пособие / К. Ж. Туребаева, Б. Т. Жубатырова. - Алматы: Эверо, 2022. - 376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ЧЗ №5(1), ХР(3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дидакт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4.20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 1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Галымжанова З.Т.</w:t>
      </w:r>
      <w:r>
        <w:rPr>
          <w:sz w:val="28"/>
          <w:szCs w:val="28"/>
        </w:rPr>
        <w:t xml:space="preserve"> Бастауыш сыныптарда ойын технологиясын қолдану: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қу-әдістемелік нұсқаулық / З.Т. Галымжанова, Ж.М. Болганбаева. - Алматы: Эспи, 2022. - 80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0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2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ренова А.Б.</w:t>
      </w:r>
      <w:r>
        <w:rPr>
          <w:sz w:val="28"/>
          <w:szCs w:val="28"/>
        </w:rPr>
        <w:t xml:space="preserve"> Бағалаудың өлшемдік технологиялары: оқу құралы / А. Б. Наренова, М. Н. Есенғұлова. - Алматы: Эспи, 2022. - 180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тәрб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0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2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ренова А.Б.</w:t>
      </w:r>
      <w:r>
        <w:rPr>
          <w:sz w:val="28"/>
          <w:szCs w:val="28"/>
        </w:rPr>
        <w:t xml:space="preserve"> Тәрбие жұмысының теориясы мен әдістемесі: оқу құралы / А. Б. Наренова. - Алматы: Эспи, 2022. - 144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3 - ЧЗ №1(1), ЧЗ №2(1), ЧЗ №5(1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ш</w:t>
      </w:r>
      <w:r>
        <w:rPr>
          <w:rFonts w:eastAsia="Times New Roman" w:cs="Times New Roman" w:ascii="Times New Roman" w:hAnsi="Times New Roman"/>
          <w:i w:val="false"/>
          <w:iCs w:val="false"/>
        </w:rPr>
        <w:t>коловед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0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 2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Егенисова А.Қ.</w:t>
      </w:r>
      <w:r>
        <w:rPr>
          <w:sz w:val="28"/>
          <w:szCs w:val="28"/>
        </w:rPr>
        <w:t xml:space="preserve"> Педагогикалық шеберлік: оқу құралы / А. Қ. Егенисова. - Алматы: Эспи, 2022. - 252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0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6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ирза Н.В.</w:t>
      </w:r>
      <w:r>
        <w:rPr>
          <w:sz w:val="28"/>
          <w:szCs w:val="28"/>
        </w:rPr>
        <w:t xml:space="preserve"> Профессиональная компетентность педагога: научное издание / Н. В. Мирза. - Алматы: Эспи, 2022. - 200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3 - ЧЗ №1(1), ЧЗ №2(1), ЧЗ №5(1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мектеп педагогикас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61.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гман Ы.</w:t>
      </w:r>
      <w:r>
        <w:rPr>
          <w:sz w:val="28"/>
          <w:szCs w:val="28"/>
        </w:rPr>
        <w:t xml:space="preserve"> Лексиканы оқытудың ғылыми-әдістемелік негіздері / Ы. Бегман. - Алматы: Эспи, 2022. - 172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методика препода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61.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 8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Zhussupova R.F.</w:t>
      </w:r>
      <w:r>
        <w:rPr>
          <w:sz w:val="28"/>
          <w:szCs w:val="28"/>
        </w:rPr>
        <w:t xml:space="preserve"> Teaching english language through multimodal texts / R. F. Zhussupova. - Алматы: Эспи, 2022. - 200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2(5), ЧЗ №5(1), ХР(4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музыканы оқыту әдістемес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6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7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рипбаева Л.Ш.</w:t>
      </w:r>
      <w:r>
        <w:rPr>
          <w:sz w:val="28"/>
          <w:szCs w:val="28"/>
        </w:rPr>
        <w:t xml:space="preserve"> Музыка пәнін жаңаша мазмұнда оқыту әдістемесі: Оқу құралы / Л. Ш. Арипбаева, Г.А. Жайлымысова. - Алматы: Эспи, 2022. - 212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5(1), ХР(4)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оқыту әдістемес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64.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 3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Географиялық білім беру</w:t>
      </w:r>
      <w:r>
        <w:rPr>
          <w:sz w:val="28"/>
          <w:szCs w:val="28"/>
        </w:rPr>
        <w:t xml:space="preserve"> жүйесіндегі жаңа инновациялық технологиялар: монография / Е. А. Тоқпанов [и др.]. - Алматы: Эверо, 2022. - 272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ХР(4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ж</w:t>
      </w:r>
      <w:r>
        <w:rPr>
          <w:rFonts w:eastAsia="Times New Roman" w:cs="Times New Roman" w:ascii="Times New Roman" w:hAnsi="Times New Roman"/>
          <w:i w:val="false"/>
          <w:iCs w:val="false"/>
        </w:rPr>
        <w:t>оғары бiлi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5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4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лиева Г.С.</w:t>
      </w:r>
      <w:r>
        <w:rPr>
          <w:sz w:val="28"/>
          <w:szCs w:val="28"/>
        </w:rPr>
        <w:t xml:space="preserve"> Оқушылардың жобалау әрекеттерін ұйымдастыру: оқу-әдістемелік нұсқаулық / Г. С. Алиева, Р. Т. Бапашева. - Алматы: Эспи, 2022. - 88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5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9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хметов Н.Ә.</w:t>
      </w:r>
      <w:r>
        <w:rPr>
          <w:sz w:val="28"/>
          <w:szCs w:val="28"/>
        </w:rPr>
        <w:t xml:space="preserve"> Психологиялық реттеу және дене тәрбиесінің құралдары мен әдістері арқылы зиянды әдеттерге студентттердің жағымсыз қөзқарасын тәрбиелеу: оқу құралы / Н. Ә. Ахметов. - Алматы: Эспи, 2022. - 132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3 - ЧЗ №1(1), ЧЗ №5(1), ХР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5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7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отагариев Т.А.</w:t>
      </w:r>
      <w:r>
        <w:rPr>
          <w:sz w:val="28"/>
          <w:szCs w:val="28"/>
        </w:rPr>
        <w:t xml:space="preserve"> Жоғары оқу орнындағы дене шынықтыру пәні сабағында электрондық оқулықты қолдану әдістемесі: Оқу құралы / Т. А. Ботагариев. - Алматы: Эспи, 2022. - 144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шее образов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5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8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отагариев Т.А.</w:t>
      </w:r>
      <w:r>
        <w:rPr>
          <w:sz w:val="28"/>
          <w:szCs w:val="28"/>
        </w:rPr>
        <w:t xml:space="preserve"> Формирование профессиональной готовности учителей физической культуры на основе инновационных технологий: учебно-методическое пособие для студентов высших учебных заведений / Т. А. Ботагариев, С. С. Кубиева, З. А. Хакимова. - Алматы: Эспи, 2022. - 136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4.5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6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ирза Н.В.</w:t>
      </w:r>
      <w:r>
        <w:rPr>
          <w:sz w:val="28"/>
          <w:szCs w:val="28"/>
        </w:rPr>
        <w:t xml:space="preserve"> Педагогическое мастерство: Учебно-метод. пособие: тренинг, тесты, игры, практикум / Н. В. Мирза. - Алматы: Эспи, 2022. - 232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5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7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омбек А.А.</w:t>
      </w:r>
      <w:r>
        <w:rPr>
          <w:sz w:val="28"/>
          <w:szCs w:val="28"/>
        </w:rPr>
        <w:t xml:space="preserve"> Начинающему учителю музыки: учебно-методическое пособие / А. А. Момбек, К. Е. Ибраева. - Алматы: Эверо, 2022. - 124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5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5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авельева В.В.</w:t>
      </w:r>
      <w:r>
        <w:rPr>
          <w:sz w:val="28"/>
          <w:szCs w:val="28"/>
        </w:rPr>
        <w:t xml:space="preserve"> Проектная деятельность в условиях университетского образования: Учебное пособие / В. В. Савельева. - Алматы: Эверо, 2022. - 100 с.: цв. и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кәсіби педагог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2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әсіби педагогика</w:t>
      </w:r>
      <w:r>
        <w:rPr>
          <w:sz w:val="28"/>
          <w:szCs w:val="28"/>
        </w:rPr>
        <w:t>: Оқу құралы / Г.С. Шрайманова [и др.]. - Алматы: Эверо, 2022. - 128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специальные отрасли педагог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1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бдигапбарова У.М.</w:t>
      </w:r>
      <w:r>
        <w:rPr>
          <w:sz w:val="28"/>
          <w:szCs w:val="28"/>
        </w:rPr>
        <w:t xml:space="preserve"> Организация научно-исследовательской работы в области инклюзивного образования: учебное пособие для магистрантов / У. М. Абдигапбарова, Н.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Жиенбаева, Г. Р. Кириллова. - Алматы: Эверо, 2022. - 148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9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ухарбаев М.А.</w:t>
      </w:r>
      <w:r>
        <w:rPr>
          <w:sz w:val="28"/>
          <w:szCs w:val="28"/>
        </w:rPr>
        <w:t xml:space="preserve"> Социальная педагогика: учебное пособие / М. А. Бухарбаев, В. Н. Казагачев. - Алматы: Эспи, 2022. - 368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Дене тәрбиесі және спорт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Спорт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5.5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2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дамбеков Қ.И</w:t>
      </w:r>
      <w:r>
        <w:rPr>
          <w:bCs/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Футбол теориясы және әдістемесі: Оқулық. 1 Том / Қ.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Адамбеков, А.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Ильясова, Е.Қ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Адамбеков. - Алматы: Эспи, 2022. - 164 б. : и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5.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2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дамбеков Қ.И</w:t>
      </w:r>
      <w:r>
        <w:rPr>
          <w:bCs/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Футбол теориясы және әдістемесі: Оқулық. 2 Том / Қ.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Адамбеков, А.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Ильясова, Е.Қ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Адамбеков. - Алматы: Эспи, 2022. - 232 б. : и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7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өлешев М.Ә.</w:t>
      </w:r>
      <w:r>
        <w:rPr>
          <w:sz w:val="28"/>
          <w:szCs w:val="28"/>
        </w:rPr>
        <w:t xml:space="preserve"> Дене тәрбиесі мен спорт медицинасы: оқу құралы / М. Ә. Бөлешев. - Алматы: Эверо, 2022. - 144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5(1), ХР(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 1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Габдуллин А.Б</w:t>
      </w:r>
      <w:r>
        <w:rPr>
          <w:bCs/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1-2 курс студент қыздарының антропометриялық сипаттамалары мен қозғалыс сапасын есепке ала отырып денені жетілдіру технологиясы: Оқу-әдістемелік құрал / А.Б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Габдуллин, Т. А. Ботагариев, Ж.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Жунусбеков. - Алматы: Эспи, 2022. - 168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ХР(9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5.0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4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ливкина Н.В.</w:t>
      </w:r>
      <w:r>
        <w:rPr>
          <w:sz w:val="28"/>
          <w:szCs w:val="28"/>
        </w:rPr>
        <w:t xml:space="preserve"> Основы спортивного питания: учебное пособие / Н. В. Сливкина. - Алматы: Эверо, 2022. - 100 с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легкая атлет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5.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8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уленова Х.Б.</w:t>
      </w:r>
      <w:r>
        <w:rPr>
          <w:sz w:val="28"/>
          <w:szCs w:val="28"/>
        </w:rPr>
        <w:t xml:space="preserve"> Легкая атлетика и методика преподавания: учебное пособие / Х. Б. Туленова. - Алматы: Эспи, 2022. - 152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Языкознание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английский язы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432.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-5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Омарова Г.Б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офессионально-ориентированный иностранный язык: Учебно- метод.пособие / Г.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марова. - Алматы: Эверо, 2022. - 96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2(1), ХР(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567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81.432.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1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арасовская Н.Е.</w:t>
      </w:r>
      <w:r>
        <w:rPr>
          <w:sz w:val="28"/>
          <w:szCs w:val="28"/>
        </w:rPr>
        <w:t xml:space="preserve"> Работа с биологическими терминами в процессе изучения профессионально ориентированного английского языка: Учебно-методическое пособие / Н. Е. Тарасовская, Г. К. Кабдолова. - Алматы: Эспи, 2022. - 360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0 - НБО(1), ХР(19)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русский язы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411.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 5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Елибаева Р.Д.</w:t>
      </w:r>
      <w:r>
        <w:rPr>
          <w:sz w:val="28"/>
          <w:szCs w:val="28"/>
        </w:rPr>
        <w:t xml:space="preserve"> Лексикология современного русского языка: учебное пособие / Р. Д. Елибаева, Д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хметова, У. А. Бейбитова. - Алматы: Эспи, 2022. - 212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411.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9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Учебное пособие по</w:t>
      </w:r>
      <w:r>
        <w:rPr>
          <w:sz w:val="28"/>
          <w:szCs w:val="28"/>
        </w:rPr>
        <w:t xml:space="preserve"> практической стилистике русского языка: учебное пособие / Р. Б. Елибаева [и др.]. - Алматы: Эспи, 2022. - 124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411.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 8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Юрьев А.Н.</w:t>
      </w:r>
      <w:r>
        <w:rPr>
          <w:sz w:val="28"/>
          <w:szCs w:val="28"/>
        </w:rPr>
        <w:t xml:space="preserve"> Русский язык для программистов: учебник для студентов казахских отделений университетов / А. Н. Юрьев. - Алматы: Эверо, 2022. - 256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ХР(3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Әдебиеттану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kk-KZ"/>
        </w:rPr>
        <w:t>қ</w:t>
      </w:r>
      <w:r>
        <w:rPr>
          <w:rFonts w:eastAsia="Times New Roman" w:cs="Times New Roman" w:ascii="Times New Roman" w:hAnsi="Times New Roman"/>
          <w:i w:val="false"/>
          <w:iCs w:val="false"/>
        </w:rPr>
        <w:t>азақ әдебиет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.3(5К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1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бенова Л.У.</w:t>
      </w:r>
      <w:r>
        <w:rPr>
          <w:sz w:val="28"/>
          <w:szCs w:val="28"/>
        </w:rPr>
        <w:t xml:space="preserve"> Қазақ әдебиеті тарихының ежелгі дәуірі: оқу құралы / Л.У. Абенова. - Алматы: Эспи, 2022. - 137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.3(5Каз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2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йтанасова Қ.</w:t>
      </w:r>
      <w:r>
        <w:rPr>
          <w:sz w:val="28"/>
          <w:szCs w:val="28"/>
        </w:rPr>
        <w:t xml:space="preserve"> Әдеби шығармашылық және талдау негіздері: оқу құралы / Қ. Байтанасова, Л. Дәуренбекова. - Алматы: Эспи, 2022. - 132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.3(5Каз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7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өкен Г.С.</w:t>
      </w:r>
      <w:r>
        <w:rPr>
          <w:sz w:val="28"/>
          <w:szCs w:val="28"/>
        </w:rPr>
        <w:t xml:space="preserve"> XV-XVIII ғасырдағы қазақ әдебиеті: оқу құралы / Г. С. Бөкен, С.Н. Жәмбек. - Алматы: Эспи, 2022. - 88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.3(5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3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әмбек С.Н.</w:t>
      </w:r>
      <w:r>
        <w:rPr>
          <w:sz w:val="28"/>
          <w:szCs w:val="28"/>
        </w:rPr>
        <w:t xml:space="preserve"> ХІХ ғасырдағы қазақ әдебиеті: оқу құралы / С.Н. Жәмбек, Г. С. Бөкен. - Алматы: Эспи, 2022. - 144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.3(5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3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әмбек С.Н.</w:t>
      </w:r>
      <w:r>
        <w:rPr>
          <w:sz w:val="28"/>
          <w:szCs w:val="28"/>
        </w:rPr>
        <w:t xml:space="preserve"> Әдебиет және дәуір: Әдеби зерттеулер. I-бөлім / С.Н. Жәмбек. - Алматы: Эверо, 2022. - 364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.3(5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3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әмбек С.Н.</w:t>
      </w:r>
      <w:r>
        <w:rPr>
          <w:sz w:val="28"/>
          <w:szCs w:val="28"/>
        </w:rPr>
        <w:t xml:space="preserve"> Әдебиет және дәуір: Әдеби зерттеулер. II-бөлім / С.Н. Жәмбек. - Алматы: Эверо, 2022. - 424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.3(5Каз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1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аримсакова Б.А.</w:t>
      </w:r>
      <w:r>
        <w:rPr>
          <w:sz w:val="28"/>
          <w:szCs w:val="28"/>
        </w:rPr>
        <w:t xml:space="preserve"> ХХ ғасыр басындағы демократ-ағартушылық бағыттағы әдебиет: оқу құралы / Б. А. Каримсакова. - Алматы: Эспи, 2022. - 292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.3(5Каз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1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аримсакова Б.А.</w:t>
      </w:r>
      <w:r>
        <w:rPr>
          <w:sz w:val="28"/>
          <w:szCs w:val="28"/>
        </w:rPr>
        <w:t xml:space="preserve"> Қазіргі қазақ әдебиеті: (1960-2000) / Б. А. Каримсакова. - Алматы: Эспи, 2022. - 164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.3(5Каз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2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артаева А.М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байтану: Оқу құралы / А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ртаева. - Алматы: Эспи, 2022. - 208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.3(5Каз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2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Пертаева Э.Қ.</w:t>
      </w:r>
      <w:r>
        <w:rPr>
          <w:sz w:val="28"/>
          <w:szCs w:val="28"/>
        </w:rPr>
        <w:t xml:space="preserve"> XIX гасырдағы қазақ әдебиетінің тарихы: оқу-әдістемелік құрал / Э. Қ. Пертаева, Р. А. Беркенова. - Алматы: Эспи, 2022. - 128 б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.3(0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3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ейсекенова А.Б.</w:t>
      </w:r>
      <w:r>
        <w:rPr>
          <w:sz w:val="28"/>
          <w:szCs w:val="28"/>
        </w:rPr>
        <w:t xml:space="preserve"> Шет елдер әдебиетінің тарихы (б.з.д. Х-б.з.V ғасырдағы антикалық дәуірдегі әдебиет): оқу құралы / А. Б. Сейсекенова. - Алматы: Эспи, 2022. - 136 б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5(1), ХР(3)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Өнер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б</w:t>
      </w:r>
      <w:r>
        <w:rPr>
          <w:rFonts w:eastAsia="Times New Roman" w:cs="Times New Roman" w:ascii="Times New Roman" w:hAnsi="Times New Roman"/>
          <w:i w:val="false"/>
          <w:iCs w:val="false"/>
        </w:rPr>
        <w:t>ейнелеу өнер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.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5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мангельдина А.Б.</w:t>
      </w:r>
      <w:r>
        <w:rPr>
          <w:sz w:val="28"/>
          <w:szCs w:val="28"/>
        </w:rPr>
        <w:t xml:space="preserve"> Бейнелеу өнері тарихы: оқу-әдістемелік нұсқаулық / А. Б. Амангельдина, Г. К. Жармышева. - Алматы: Эверо, 2022. - 72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2(1), ХР(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.1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 6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Ералин Қ.</w:t>
      </w:r>
      <w:r>
        <w:rPr>
          <w:sz w:val="28"/>
          <w:szCs w:val="28"/>
        </w:rPr>
        <w:t xml:space="preserve"> Бейнелеу туындыларын бағалау өлшемдері: оқу құралы / Қ. Ералин, Ж. Бейсенбеков. - Алматы: Эверо, 2022. - 188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2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.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3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ибагатова Г.Қ.</w:t>
      </w:r>
      <w:r>
        <w:rPr>
          <w:sz w:val="28"/>
          <w:szCs w:val="28"/>
        </w:rPr>
        <w:t xml:space="preserve"> Материалдық мәдениет және дизайн тарихы: Оқу құралы / Г.Қ. Сибагатова. - Алматы: Эверо, 2022. - 144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2(1), ХР(8)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күй өнер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.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8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рнайы музыкалық аспап-синтезатор</w:t>
      </w:r>
      <w:r>
        <w:rPr>
          <w:sz w:val="28"/>
          <w:szCs w:val="28"/>
        </w:rPr>
        <w:t>: оқу құралы / Қ. Қ. Серікбаева және т.б. - Алматы: Эспи, 2022. - 164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ЧЗ №5(1), ХР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85.3(5К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 3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Ізмұратова З.</w:t>
      </w:r>
      <w:r>
        <w:rPr>
          <w:sz w:val="28"/>
          <w:szCs w:val="28"/>
        </w:rPr>
        <w:t xml:space="preserve"> Күй сарыны: (Шертерге лайықталған күйлер) / З. Ізмұратова. - Алматы: Эспи, 2022. - 88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5(1), ХР(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85.3(5К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 3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Ізмұратова З.</w:t>
      </w:r>
      <w:r>
        <w:rPr>
          <w:sz w:val="28"/>
          <w:szCs w:val="28"/>
        </w:rPr>
        <w:t xml:space="preserve"> Шертер үйрену мектебі: Кәсіптік бастауыш және орта, жоғары білім беру орынд. арналған / З. Ізмұратова. - Алматы: Эспи, 2022. - 184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5(1), ХР(4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Псих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8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үйсенбаев А.Қ.</w:t>
      </w:r>
      <w:r>
        <w:rPr>
          <w:sz w:val="28"/>
          <w:szCs w:val="28"/>
        </w:rPr>
        <w:t xml:space="preserve"> Психология: оқу құралы / А.Қ. Дүйсенбаев. - Алматы: Эверо, 2022. - 168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0 - ЧЗ №1(1), ЧЗ №2(1), ХР(1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2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анболатов С.Е.</w:t>
      </w:r>
      <w:r>
        <w:rPr>
          <w:sz w:val="28"/>
          <w:szCs w:val="28"/>
        </w:rPr>
        <w:t xml:space="preserve"> Қазақ жеріндегі психология ғылымының дамуы: оқу құралы / С. Е. Жанболатов, Г. Е. Нұртаева. - Алматы: Эспи, 2022. - 184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2(1), ХР(8)</w:t>
      </w:r>
    </w:p>
    <w:p>
      <w:pPr>
        <w:pStyle w:val="Normal"/>
        <w:tabs>
          <w:tab w:val="clear" w:pos="709"/>
          <w:tab w:val="left" w:pos="5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9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усаинов Г.М.</w:t>
      </w:r>
      <w:r>
        <w:rPr>
          <w:sz w:val="28"/>
          <w:szCs w:val="28"/>
        </w:rPr>
        <w:t xml:space="preserve"> Практическая писхология: методическое пособие / Г. М. Кусаинов, А. Ш. Танибергенова, М. Г. Ишенгельдиева. - Алматы: Эверо, 2022. - 204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-6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Орманова З.Қ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актикалық психология: Оқулық / З.Қ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рманова. - Алматы: Эверо, 2022. - 196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ХР(3)</w:t>
      </w:r>
    </w:p>
    <w:p>
      <w:pPr>
        <w:pStyle w:val="Normal"/>
        <w:tabs>
          <w:tab w:val="clear" w:pos="709"/>
          <w:tab w:val="left" w:pos="5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общая псих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6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за Н.В.</w:t>
      </w:r>
      <w:r>
        <w:rPr>
          <w:sz w:val="28"/>
          <w:szCs w:val="28"/>
        </w:rPr>
        <w:t xml:space="preserve"> Психолого-педагогические основы семейного воспитания: научное издание / Н. В. Мирза. - Алматы: Эспи, 2022. - 192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3 - ЧЗ №1(1), ЧЗ №2(1), ЧЗ №5(1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отраслевая псих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4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ленко О.Г.</w:t>
      </w:r>
      <w:r>
        <w:rPr>
          <w:sz w:val="28"/>
          <w:szCs w:val="28"/>
        </w:rPr>
        <w:t xml:space="preserve"> Писхология управления: учебное пособие для магистрантов / О. Г. Беленко. - Алматы: Эверо, 2022. - 288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2(1), ХР(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88.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8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урсунгожинова Г.С.</w:t>
      </w:r>
      <w:r>
        <w:rPr>
          <w:sz w:val="28"/>
          <w:szCs w:val="28"/>
        </w:rPr>
        <w:t xml:space="preserve"> Особенности проявления психической патологии у детей дошкольного возраста: учебно-методическое пособие / Г.С. Турсунгожинова, Ш. Ш. Абишева. - Алматы: Эверо, 2022. - 128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ЧЗ №1(1), ЧЗ №2(1), ЧЗ №5(1), ХР(2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педагогическая псих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ленко О.Г.</w:t>
      </w:r>
      <w:r>
        <w:rPr>
          <w:sz w:val="28"/>
          <w:szCs w:val="28"/>
        </w:rPr>
        <w:t xml:space="preserve"> Организация психологической службы в образовательных учреждениях: учебно-методическое пособие / О. Г. Беленко. - Алматы: Эверо, 2022. - 144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ЧЗ №1(1), ЧЗ №2(1), ЧЗ №5(1), ХР(7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 CYR"/>
          <w:color w:val="000000"/>
          <w:sz w:val="28"/>
          <w:szCs w:val="28"/>
          <w:lang w:val="kk-KZ"/>
        </w:rPr>
        <w:t xml:space="preserve">Бюллетень новых книг за </w:t>
      </w:r>
      <w:r>
        <w:rPr>
          <w:rFonts w:eastAsia="Arial CYR"/>
          <w:color w:val="000000"/>
          <w:sz w:val="28"/>
          <w:szCs w:val="28"/>
          <w:lang w:val="ru-RU"/>
        </w:rPr>
        <w:t xml:space="preserve">сентябрь 2022 года </w:t>
      </w:r>
      <w:r>
        <w:rPr>
          <w:rFonts w:eastAsia="Arial CYR"/>
          <w:color w:val="000000"/>
          <w:sz w:val="28"/>
          <w:szCs w:val="28"/>
          <w:lang w:val="kk-KZ"/>
        </w:rPr>
        <w:t xml:space="preserve">/ сост. </w:t>
      </w:r>
      <w:r>
        <w:rPr>
          <w:rFonts w:eastAsia="Arial CYR"/>
          <w:color w:val="000000"/>
          <w:sz w:val="28"/>
          <w:szCs w:val="28"/>
          <w:lang w:val="ru-RU"/>
        </w:rPr>
        <w:t>О. Н. Серебренникова</w:t>
      </w:r>
      <w:r>
        <w:rPr>
          <w:rFonts w:eastAsia="Arial CYR"/>
          <w:color w:val="000000"/>
          <w:sz w:val="28"/>
          <w:szCs w:val="28"/>
          <w:lang w:val="kk-KZ"/>
        </w:rPr>
        <w:t>. - Павлодар: ППУ, 20</w:t>
      </w:r>
      <w:r>
        <w:rPr>
          <w:rFonts w:eastAsia="Arial CYR"/>
          <w:color w:val="000000"/>
          <w:sz w:val="28"/>
          <w:szCs w:val="28"/>
          <w:lang w:val="ru-RU"/>
        </w:rPr>
        <w:t>22</w:t>
      </w:r>
      <w:r>
        <w:rPr>
          <w:rFonts w:eastAsia="Arial CYR"/>
          <w:color w:val="000000"/>
          <w:sz w:val="28"/>
          <w:szCs w:val="28"/>
          <w:lang w:val="kk-KZ"/>
        </w:rPr>
        <w:t>. - 27</w:t>
      </w:r>
      <w:r>
        <w:rPr>
          <w:rFonts w:eastAsia="Arial CYR"/>
          <w:sz w:val="28"/>
          <w:szCs w:val="28"/>
          <w:lang w:val="kk-KZ"/>
        </w:rPr>
        <w:t xml:space="preserve"> </w:t>
      </w:r>
      <w:r>
        <w:rPr>
          <w:rFonts w:eastAsia="Arial CYR"/>
          <w:color w:val="000000"/>
          <w:sz w:val="28"/>
          <w:szCs w:val="28"/>
          <w:lang w:val="kk-KZ"/>
        </w:rPr>
        <w:t>с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i w:val="false"/>
    </w:rPr>
  </w:style>
  <w:style w:type="character" w:styleId="WW8Num19z0">
    <w:name w:val="WW8Num19z0"/>
    <w:qFormat/>
    <w:rPr>
      <w:lang w:val="zxx"/>
    </w:rPr>
  </w:style>
  <w:style w:type="character" w:styleId="WW8Num20z0">
    <w:name w:val="WW8Num20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Y2iqfc">
    <w:name w:val="y2iqfc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Style15"/>
    <w:pPr/>
    <w:rPr>
      <w:b/>
      <w:bCs/>
      <w:sz w:val="32"/>
      <w:szCs w:val="32"/>
    </w:rPr>
  </w:style>
  <w:style w:type="paragraph" w:styleId="Contents1">
    <w:name w:val="TOC 1"/>
    <w:basedOn w:val="11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12">
    <w:name w:val="Стиль1"/>
    <w:basedOn w:val="Normal"/>
    <w:qFormat/>
    <w:pPr>
      <w:spacing w:before="0" w:after="0"/>
      <w:ind w:firstLine="567"/>
    </w:pPr>
    <w:rPr>
      <w:b/>
      <w:bCs/>
    </w:rPr>
  </w:style>
  <w:style w:type="paragraph" w:styleId="13">
    <w:name w:val="Стиль Основной текст + Первая строка:  1 см"/>
    <w:basedOn w:val="Normal"/>
    <w:qFormat/>
    <w:pPr>
      <w:ind w:firstLine="567"/>
    </w:pPr>
    <w:rPr>
      <w:rFonts w:eastAsia="Times New Roman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1:00Z</dcterms:created>
  <dc:creator>777</dc:creator>
  <dc:description/>
  <cp:keywords/>
  <dc:language>en-US</dc:language>
  <cp:lastModifiedBy>Серебренникова Оксана Николаевна</cp:lastModifiedBy>
  <cp:lastPrinted>2017-10-03T10:56:00Z</cp:lastPrinted>
  <dcterms:modified xsi:type="dcterms:W3CDTF">2022-10-04T05:51:00Z</dcterms:modified>
  <cp:revision>28</cp:revision>
  <dc:subject/>
  <dc:title>ПАВЛОДАР МЕМЛЕКЕТТІК ПЕДАГОГИКАЛЫЌ ИНСТИТУТЫ</dc:title>
</cp:coreProperties>
</file>